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ано в 2023 году</w:t>
      </w:r>
    </w:p>
    <w:p>
      <w:pPr>
        <w:pStyle w:val="Normal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С грифом УМО</w:t>
      </w:r>
    </w:p>
    <w:p>
      <w:pPr>
        <w:pStyle w:val="Normal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Фрольцов, В. В. </w:t>
      </w:r>
      <w:r>
        <w:rPr>
          <w:rStyle w:val="StrongEmphasis"/>
          <w:shd w:fill="FEFEFE" w:val="clear"/>
        </w:rPr>
        <w:t>Введение в теорию международных отношений</w:t>
      </w:r>
      <w:r>
        <w:rPr>
          <w:rStyle w:val="StrongEmphasis"/>
          <w:b w:val="false"/>
          <w:bCs w:val="false"/>
          <w:shd w:fill="FEFEFE" w:val="clear"/>
        </w:rPr>
        <w:t> : пособие / В. В. Фрольцов. – Минск : БГУ, 2022. – 207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Игнатовская, О. С.</w:t>
      </w:r>
      <w:r>
        <w:rPr/>
        <w:t xml:space="preserve"> </w:t>
      </w:r>
      <w:r>
        <w:rPr>
          <w:rStyle w:val="StrongEmphasis"/>
          <w:shd w:fill="FEFEFE" w:val="clear"/>
        </w:rPr>
        <w:t>Итальянский язык: времена изъявительного наклонения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. В 2 ч. Ч. 1 / О. С. Игнатовская. – 151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ишкевич, Е. В. </w:t>
      </w:r>
      <w:r>
        <w:rPr>
          <w:rStyle w:val="StrongEmphasis"/>
          <w:shd w:fill="FEFEFE" w:val="clear"/>
        </w:rPr>
        <w:t>Русский язык как иностранный. Модуль профессионально ориентированного владения языком: химико-биологические дисциплины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Е. В. Кишкевич, Л. А. Януш. – Минск : БГУ, 2022. – 167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Чарота, И. А. </w:t>
      </w:r>
      <w:r>
        <w:rPr>
          <w:rStyle w:val="StrongEmphasis"/>
          <w:shd w:fill="FEFEFE" w:val="clear"/>
        </w:rPr>
        <w:t>Основы сербистики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И. А. Чарота, А. В. Наумова. – Минск : БГУ, 2022. – 199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Шепелевич, В. Г. </w:t>
      </w:r>
      <w:r>
        <w:rPr>
          <w:rStyle w:val="StrongEmphasis"/>
          <w:shd w:fill="FEFEFE" w:val="clear"/>
        </w:rPr>
        <w:t>Практикум по физике металлов и металловедению</w:t>
      </w:r>
      <w:r>
        <w:rPr>
          <w:rStyle w:val="StrongEmphasis"/>
          <w:b w:val="false"/>
          <w:bCs w:val="false"/>
          <w:shd w:fill="FEFEFE" w:val="clear"/>
        </w:rPr>
        <w:t> : пособие / В. Г. Шепелевич. – Минск : БГУ, 2022. – 255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Локтевич, Е. В. </w:t>
      </w:r>
      <w:r>
        <w:rPr>
          <w:rStyle w:val="StrongEmphasis"/>
          <w:shd w:fill="FEFEFE" w:val="clear"/>
        </w:rPr>
        <w:t>Русская литература XI–XIX веков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Е. В. Локтевич. – Минск : БГУ, 2022. – 359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Матейко, О. М. </w:t>
      </w:r>
      <w:r>
        <w:rPr>
          <w:rStyle w:val="StrongEmphasis"/>
          <w:shd w:fill="FEFEFE" w:val="clear"/>
        </w:rPr>
        <w:t>Высшая математика</w:t>
      </w:r>
      <w:r>
        <w:rPr>
          <w:rStyle w:val="StrongEmphasis"/>
          <w:b w:val="false"/>
          <w:bCs w:val="false"/>
          <w:shd w:fill="FEFEFE" w:val="clear"/>
        </w:rPr>
        <w:t> : учеб.-метод. пособие. В 2 ч. Ч. 2 / О. М. Матейко, С. А. Самаль, Н. Б. Яблонская. – Минск : БГУ, 2022. – 175 с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Оптика. Руководство для самостоятельной работы</w:t>
      </w:r>
      <w:r>
        <w:rPr>
          <w:rStyle w:val="StrongEmphasis"/>
          <w:b w:val="false"/>
          <w:bCs w:val="false"/>
          <w:shd w:fill="FEFEFE" w:val="clear"/>
        </w:rPr>
        <w:t> : пособие / И. А. Капуцкая [и др.]. – Минск : БГУ, 2022. – 119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Недзьведь, О. В.</w:t>
      </w:r>
      <w:r>
        <w:rPr>
          <w:rStyle w:val="StrongEmphasis"/>
          <w:b w:val="false"/>
          <w:bCs w:val="false"/>
          <w:shd w:fill="FEFEFE" w:val="clear"/>
        </w:rPr>
        <w:t xml:space="preserve"> </w:t>
      </w:r>
      <w:r>
        <w:rPr>
          <w:rStyle w:val="StrongEmphasis"/>
          <w:shd w:fill="FEFEFE" w:val="clear"/>
        </w:rPr>
        <w:t>Физика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О. В. Недзьведь, В. Е. Реут, А. И. Соколик. – Минск : БГУ, 2023. – 167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аралёў, Д. М. </w:t>
      </w:r>
      <w:r>
        <w:rPr>
          <w:rStyle w:val="StrongEmphasis"/>
          <w:shd w:fill="FEFEFE" w:val="clear"/>
        </w:rPr>
        <w:t>Нямецкая мова як замежная ў сферы сацыякультурнай камунікацыі. Беларусь = Deutsch als Fremdsprache im soziokulturellen Bereich. Belarus</w:t>
      </w:r>
      <w:r>
        <w:rPr>
          <w:rStyle w:val="StrongEmphasis"/>
          <w:b w:val="false"/>
          <w:bCs w:val="false"/>
          <w:shd w:fill="FEFEFE" w:val="clear"/>
        </w:rPr>
        <w:t xml:space="preserve"> : вучэб.-метад. дапам. / Д. М. Каралёў. – </w:t>
      </w:r>
      <w:r>
        <w:rPr>
          <w:rStyle w:val="StrongEmphasis"/>
          <w:b w:val="false"/>
          <w:bCs w:val="false"/>
          <w:shd w:fill="FEFEFE" w:val="clear"/>
          <w:lang w:val="be-BY"/>
        </w:rPr>
        <w:t>Мінск : БДУ, 2022. – 151 с. : і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Дорощёнок, П. Л.</w:t>
      </w: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 xml:space="preserve"> </w:t>
      </w:r>
      <w:r>
        <w:rPr>
          <w:rStyle w:val="StrongEmphasis"/>
          <w:shd w:fill="FEFEFE" w:val="clear"/>
          <w:lang w:val="be-BY"/>
        </w:rPr>
        <w:t>Белорусская журналистика (1563-2021 гг.)</w:t>
      </w:r>
      <w:r>
        <w:rPr>
          <w:rStyle w:val="StrongEmphasis"/>
          <w:b w:val="false"/>
          <w:bCs w:val="false"/>
          <w:shd w:fill="FEFEFE" w:val="clear"/>
          <w:lang w:val="be-BY"/>
        </w:rPr>
        <w:t xml:space="preserve"> : пособие / П. Л. Дорощёнок, В. В. Коршук. – </w:t>
      </w:r>
      <w:r>
        <w:rPr>
          <w:rStyle w:val="StrongEmphasis"/>
          <w:b w:val="false"/>
          <w:bCs w:val="false"/>
          <w:shd w:fill="FEFEFE" w:val="clear"/>
        </w:rPr>
        <w:t>Минск : БГУ, 2022. – 135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Шестернёва, Л. Г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Русский язык для профессиональной коммуникации: поликодовый текст в практике обучения русскому языку как иностранному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Л. Г. Шестернёва. – Минск : БГУ, 2022. – 119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Органическая химия. Руководство к изучению курса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В. Зураев [и др.]. – Минск : БГУ, 2023. – 71 с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Теория и методология в современной коммуникативистике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И. В. Пинчук [и др.] ; под ред. И. В. Пинчука. – Минск : БГУ, 2022. – 271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оваленко, Н. С. </w:t>
      </w:r>
      <w:r>
        <w:rPr>
          <w:rStyle w:val="StrongEmphasis"/>
          <w:shd w:fill="FEFEFE" w:val="clear"/>
        </w:rPr>
        <w:t>Параллельное программирование. Математические модели, методы и алгоритмы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Н. С. Коваленко, С. А. Вельченко, М. И. Овсеец. – Минск : БГУ, 2022. – 255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shd w:fill="FEFEFE" w:val="clear"/>
        </w:rPr>
        <w:t>Физиология растений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В. В. Демидчик [и др.]. – Минск : БГУ, 2023. – 159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Физиология человека и животных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Г. Чумак [и др.]. – Минск : БГУ, 2023. – 179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Макаревич, И. И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Цифровая трансформация: руководство для специалистов в сфере международных отношений</w:t>
      </w:r>
      <w:r>
        <w:rPr>
          <w:rStyle w:val="StrongEmphasis"/>
          <w:b w:val="false"/>
          <w:bCs w:val="false"/>
          <w:shd w:fill="FEFEFE" w:val="clear"/>
        </w:rPr>
        <w:t> : пособие / И. И. Макаревич, Т. И. Макаревич. – Минск : БГУ, 2022. – 351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Губарева, Ю. А. </w:t>
      </w:r>
      <w:r>
        <w:rPr>
          <w:rStyle w:val="StrongEmphasis"/>
          <w:shd w:fill="FEFEFE" w:val="clear"/>
        </w:rPr>
        <w:t>Семейная структура Беларуси: географические особенности в конце XX - начале XXI в.</w:t>
      </w:r>
      <w:r>
        <w:rPr>
          <w:rStyle w:val="StrongEmphasis"/>
          <w:b w:val="false"/>
          <w:bCs w:val="false"/>
          <w:shd w:fill="FEFEFE" w:val="clear"/>
        </w:rPr>
        <w:t> : пособие / Ю. А. Губарева. – Минск : БГУ, 2022. – 159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Творонович-Севрук, Д. Л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Методология наук геологического цикла</w:t>
      </w:r>
      <w:r>
        <w:rPr>
          <w:rStyle w:val="StrongEmphasis"/>
          <w:b w:val="false"/>
          <w:bCs w:val="false"/>
          <w:shd w:fill="FEFEFE" w:val="clear"/>
        </w:rPr>
        <w:t> : пособие / Д. Л. Творонович-Севрук, О. В. Лукашёв. – Минск : БГУ, 2022. – 167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Сединина-Барковская, Ю. А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Античная литература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Ю. А. Сединина-Барковская. – Минск : БГУ, 2022. – 111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Шамякина, С. В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Восточная мифология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С. В. Шамякина. – Минск : БГУ, 2022. – 167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Котов, В. М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Теория алгоритмов. Организация перебора и приближенные алгоритмы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В. М. Котов, Е. П. Соболевская, Г. П. Волчкова. – Минск : БГУ, 2022. – 151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Авдей, И. М.</w:t>
      </w:r>
      <w:r>
        <w:rPr/>
        <w:t xml:space="preserve"> </w:t>
      </w:r>
      <w:r>
        <w:rPr>
          <w:rStyle w:val="StrongEmphasis"/>
          <w:shd w:fill="FEFEFE" w:val="clear"/>
        </w:rPr>
        <w:t>Итальянский язык: конъюнктив в придаточных предложениях. Сборник упражнений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И. М. Авдей. – Минск : БГУ, 2023. – 71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оманкевич, А. П. </w:t>
      </w:r>
      <w:r>
        <w:rPr>
          <w:rStyle w:val="StrongEmphasis"/>
          <w:shd w:fill="FEFEFE" w:val="clear"/>
        </w:rPr>
        <w:t>Учебная полевая топографическая практика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П. Романкевич. – Минск : БГУ, 2023. – 119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Шалькевич, Ф. Е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Тематическое дешифрирование</w:t>
      </w:r>
      <w:r>
        <w:rPr>
          <w:rStyle w:val="StrongEmphasis"/>
          <w:b w:val="false"/>
          <w:bCs w:val="false"/>
          <w:shd w:fill="FEFEFE" w:val="clear"/>
        </w:rPr>
        <w:t> : пособие / Ф. Е. Шалькевич, М. Ф. Курьянович. – Минск : БГУ, 2022. – 131 с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Дифференциальное и интегральное исчисление функций одной переменной: теория и тесты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В. К. Ахраменко [и др.]. – Минск : БГУ, 2022. – 159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Шахназарян, Н. М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Поэтика английского романизма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Н. М. Шахназарян. – Минск : БГУ, 2022. – 167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Писарчук, Н. М.</w:t>
      </w: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  <w:bCs w:val="false"/>
          <w:shd w:fill="FEFEFE" w:val="clear"/>
        </w:rPr>
        <w:t>Биогеография. Практикум : учеб.-метод. пособие / Н. М. Писарчук, Е. В. Матюшевская. – Минск : БГУ, 2022. – 79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  <w:lang w:val="be-BY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Праскаловіч, В. У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Методыка выскладання беларускай літаратуры. Практыкум</w:t>
      </w:r>
      <w:r>
        <w:rPr>
          <w:rStyle w:val="StrongEmphasis"/>
          <w:b w:val="false"/>
          <w:bCs w:val="false"/>
          <w:shd w:fill="FEFEFE" w:val="clear"/>
        </w:rPr>
        <w:t> : вучэб.-метад. дапам. / В. У. Праскаловіч. - 2 выд.</w:t>
      </w:r>
      <w:r>
        <w:rPr>
          <w:rStyle w:val="StrongEmphasis"/>
          <w:b w:val="false"/>
          <w:bCs w:val="false"/>
          <w:shd w:fill="FEFEFE" w:val="clear"/>
          <w:lang w:val="be-BY"/>
        </w:rPr>
        <w:t> – Мінск : БДУ, 2023. – 167 с. : іл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  <w:lang w:val="be-BY"/>
        </w:rPr>
        <w:t>Генетика. Практикум</w:t>
      </w:r>
      <w:r>
        <w:rPr>
          <w:rStyle w:val="StrongEmphasis"/>
          <w:b w:val="false"/>
          <w:bCs w:val="false"/>
          <w:shd w:fill="FEFEFE" w:val="clear"/>
          <w:lang w:val="be-BY"/>
        </w:rPr>
        <w:t> : учеб.-метод. пособие / Н. П. Максимова [и др.]. – Минск : БГУ, 2023. – 87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Функ, Я. И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Юридические лица в праве Республики Беларусь</w:t>
      </w:r>
      <w:r>
        <w:rPr>
          <w:rStyle w:val="StrongEmphasis"/>
          <w:b w:val="false"/>
          <w:bCs w:val="false"/>
          <w:shd w:fill="FEFEFE" w:val="clear"/>
          <w:lang w:val="be-BY"/>
        </w:rPr>
        <w:t> : учеб.-метод. пособие / Я. И. Функ. – Минск : БГУ, 2022. – 439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  <w:lang w:val="be-BY"/>
        </w:rPr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Шматкова, У. У.</w:t>
      </w:r>
      <w:r>
        <w:rPr>
          <w:i/>
          <w:iCs/>
        </w:rPr>
        <w:t xml:space="preserve"> </w:t>
      </w:r>
      <w:r>
        <w:rPr>
          <w:rStyle w:val="StrongEmphasis"/>
          <w:b w:val="false"/>
          <w:bCs w:val="false"/>
          <w:shd w:fill="FEFEFE" w:val="clear"/>
          <w:lang w:val="be-BY"/>
        </w:rPr>
        <w:t>Беларуская жаночная паэзія XX стагоддзя : вучэб.-метад. дапам. / У. У. Шматкова. – Мінск : БДУ, 2023. – 199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shd w:fill="FEFEFE" w:val="clear"/>
        </w:rPr>
        <w:t>Английский язык в сфере экономики и финансов = English for Economic and Finance Studies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А. Воскресенская [и др.]. – Минск : БГУ, 2023. – 103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Шуляковская, А. Г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Основы экономики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Г. Шуляковская. – Минск : БГУ, 2023. – 143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Поликсенова, В. Д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Фармакогнозия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В. Д. Поликсенова, О. А. Шевелева, И. А. Федюшко. – Минск : БГУ, 2023. – 63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Сушинская, Т. М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Русский язык как иностранный. Модуль общего владения языком. Элементарный уровень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Т. М. Сушинская, А. В. Хилько. – Минск : БГУ, 2023. – 223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Яшкин, В. И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Инженерная графика</w:t>
      </w:r>
      <w:r>
        <w:rPr>
          <w:rStyle w:val="StrongEmphasis"/>
          <w:b w:val="false"/>
          <w:bCs w:val="false"/>
          <w:shd w:fill="FEFEFE" w:val="clear"/>
        </w:rPr>
        <w:t> : пособие / В. И. Яшкин, Ю. В. Сидоренко. – Минск : БГУ, 2022. – 191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shd w:fill="FEFEFE" w:val="clear"/>
        </w:rPr>
        <w:t>Вирусология. Практикум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О. Б. Русь [и др.]. – Минск : БГУ, 2023. 63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Логвина, А. О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Биохимия вторичных метаболитов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А. О. Логвина. – Минск : БГУ, 2023. – 135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Прыгодзіч,</w:t>
      </w: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 </w:t>
      </w:r>
      <w:r>
        <w:rPr>
          <w:rStyle w:val="StrongEmphasis"/>
          <w:b w:val="false"/>
          <w:bCs w:val="false"/>
          <w:i/>
          <w:iCs/>
          <w:shd w:fill="FEFEFE" w:val="clear"/>
        </w:rPr>
        <w:t>М.</w:t>
      </w: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 </w:t>
      </w:r>
      <w:r>
        <w:rPr>
          <w:rStyle w:val="StrongEmphasis"/>
          <w:b w:val="false"/>
          <w:bCs w:val="false"/>
          <w:i/>
          <w:iCs/>
          <w:shd w:fill="FEFEFE" w:val="clear"/>
        </w:rPr>
        <w:t>Р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Беларуская палеаграфія</w:t>
      </w:r>
      <w:r>
        <w:rPr>
          <w:rStyle w:val="StrongEmphasis"/>
          <w:b w:val="false"/>
          <w:bCs w:val="false"/>
          <w:shd w:fill="FEFEFE" w:val="clear"/>
        </w:rPr>
        <w:t> : вучэб.-метад. дапам. / М. Р. Прыгодзіч. </w:t>
      </w:r>
      <w:r>
        <w:rPr>
          <w:rStyle w:val="StrongEmphasis"/>
          <w:b w:val="false"/>
          <w:bCs w:val="false"/>
          <w:shd w:fill="FEFEFE" w:val="clear"/>
          <w:lang w:val="be-BY"/>
        </w:rPr>
        <w:t>– Мінск : БДУ, 2022. – 211 с. : і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Белова, Т. А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Нотариальное право</w:t>
      </w:r>
      <w:r>
        <w:rPr>
          <w:rStyle w:val="StrongEmphasis"/>
          <w:b w:val="false"/>
          <w:bCs w:val="false"/>
          <w:shd w:fill="FEFEFE" w:val="clear"/>
          <w:lang w:val="be-BY"/>
        </w:rPr>
        <w:t> : пособие / Т. А. Белова. – Минск : БГУ, 2022. – 87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</w:rPr>
        <w:t>Губин, В. Н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Космические методы в нефтегазовой геологии</w:t>
      </w:r>
      <w:r>
        <w:rPr>
          <w:rStyle w:val="StrongEmphasis"/>
          <w:b w:val="false"/>
          <w:bCs w:val="false"/>
          <w:shd w:fill="FEFEFE" w:val="clear"/>
        </w:rPr>
        <w:t> : учеб.-метод. пособие / В. Н. Губин. – Минск : БГУ, 2023. – 91 с. : ил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Внешняя политика Российской Федерации в документах и материалах</w:t>
      </w:r>
      <w:r>
        <w:rPr>
          <w:rStyle w:val="StrongEmphasis"/>
          <w:b w:val="false"/>
          <w:bCs w:val="false"/>
          <w:shd w:fill="FEFEFE" w:val="clear"/>
        </w:rPr>
        <w:t> : пособие. В 2 кн. Кн. 2, ч. 2 / сост. А. В. Тихомиров. – Минск : БГУ, 2023. – 407 с.</w:t>
      </w:r>
    </w:p>
    <w:p>
      <w:pPr>
        <w:pStyle w:val="Normal"/>
        <w:ind w:firstLine="709"/>
        <w:jc w:val="both"/>
        <w:rPr/>
      </w:pPr>
      <w:r>
        <w:rPr>
          <w:rStyle w:val="StrongEmphasis"/>
          <w:shd w:fill="FEFEFE" w:val="clear"/>
        </w:rPr>
        <w:t>Сучасная беларуская мова. Хрэстаматыя</w:t>
      </w:r>
      <w:r>
        <w:rPr>
          <w:rStyle w:val="StrongEmphasis"/>
          <w:b w:val="false"/>
          <w:bCs w:val="false"/>
          <w:shd w:fill="FEFEFE" w:val="clear"/>
        </w:rPr>
        <w:t> : дапаможнік. У 2 ч. Ч. 1. Фанетыка. Фаналогія. Арфаэпія. Графіка. Арфаграфія. Лексікалогія. Лексікаграфія. Фразеалогія. Марфеміка. Марфаналогія. Словаўтварэнне. Марфалогія / склад.: А. Л. Садоўская [і інш.].</w:t>
      </w:r>
      <w:r>
        <w:rPr>
          <w:rStyle w:val="StrongEmphasis"/>
          <w:b w:val="false"/>
          <w:bCs w:val="false"/>
          <w:shd w:fill="FEFEFE" w:val="clear"/>
          <w:lang w:val="be-BY"/>
        </w:rPr>
        <w:t> – Мінск : БДУ, 2022. – 319 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  <w:lang w:val="be-BY"/>
        </w:rPr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Пилипенко, А. А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Финансовое право</w:t>
      </w:r>
      <w:r>
        <w:rPr>
          <w:rStyle w:val="StrongEmphasis"/>
          <w:b w:val="false"/>
          <w:bCs w:val="false"/>
          <w:shd w:fill="FEFEFE" w:val="clear"/>
          <w:lang w:val="be-BY"/>
        </w:rPr>
        <w:t> : пособие / А. А. Пилипенко. – Минск : БГУ, 2022. – 379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Соколик, А. И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Основы электрофизиологии растений</w:t>
      </w:r>
      <w:r>
        <w:rPr>
          <w:rStyle w:val="StrongEmphasis"/>
          <w:b w:val="false"/>
          <w:bCs w:val="false"/>
          <w:shd w:fill="FEFEFE" w:val="clear"/>
          <w:lang w:val="be-BY"/>
        </w:rPr>
        <w:t> : учеб.-метод. пособие / А. И. Соколик, Е. Н. Крытынская, В. В. Демидчик. – Минск : БГУ, 2023. – 119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Шамякина, С. В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Введение в литературоведение</w:t>
      </w:r>
      <w:r>
        <w:rPr>
          <w:rStyle w:val="StrongEmphasis"/>
          <w:b w:val="false"/>
          <w:bCs w:val="false"/>
          <w:shd w:fill="FEFEFE" w:val="clear"/>
          <w:lang w:val="be-BY"/>
        </w:rPr>
        <w:t> : учеб.-метод. пособие / С. В. Шамякина. – 2-е изд. – Минск : БГУ, 2023. – 111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Ларыёнаў, Д. Г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Развіццё палітычных адносін Рэспублікі Беларусь з краінамі Новага шаўковага шляху</w:t>
      </w:r>
      <w:r>
        <w:rPr>
          <w:rStyle w:val="StrongEmphasis"/>
          <w:b w:val="false"/>
          <w:bCs w:val="false"/>
          <w:shd w:fill="FEFEFE" w:val="clear"/>
          <w:lang w:val="be-BY"/>
        </w:rPr>
        <w:t> : вучэб.-метад. дапам. / Д. Г. Ларыёнаў, А. Ф. Паддубская. – Мінск : БДУ, 2023. – 99 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  <w:shd w:fill="FEFEFE" w:val="clear"/>
          <w:lang w:val="be-BY"/>
        </w:rPr>
        <w:t>Василенко, С. Л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  <w:lang w:val="be-BY"/>
        </w:rPr>
        <w:t>Биотехнология прокариот и грибов. Практикум</w:t>
      </w:r>
      <w:r>
        <w:rPr>
          <w:rStyle w:val="StrongEmphasis"/>
          <w:b w:val="false"/>
          <w:bCs w:val="false"/>
          <w:shd w:fill="FEFEFE" w:val="clear"/>
          <w:lang w:val="be-BY"/>
        </w:rPr>
        <w:t> : учеб.-метод. пособие / С. Л. Василенко, В. Е. Мямин, В. В. Лысак. – Минск : БГУ, 2023. – 59 с. : и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Губич, О. И.</w:t>
      </w:r>
      <w:r>
        <w:rPr>
          <w:i/>
          <w:iCs/>
        </w:rPr>
        <w:t xml:space="preserve"> </w:t>
      </w:r>
      <w:r>
        <w:rPr>
          <w:rStyle w:val="StrongEmphasis"/>
          <w:shd w:fill="FEFEFE" w:val="clear"/>
        </w:rPr>
        <w:t>Медицинская биохимия</w:t>
      </w:r>
      <w:r>
        <w:rPr>
          <w:rStyle w:val="StrongEmphasis"/>
          <w:b w:val="false"/>
          <w:bCs w:val="false"/>
          <w:shd w:fill="FEFEFE" w:val="clear"/>
        </w:rPr>
        <w:t> : пособие / О. И. Губич. – Минск : БГУ, 2023. – 231 с. : ил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shd w:fill="FEFEFE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  <w:t>Электронные изда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i/>
          <w:iCs/>
          <w:color w:val="000000"/>
        </w:rPr>
        <w:t>Кремень, Е. В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Веб-конструирование </w:t>
      </w:r>
      <w:r>
        <w:rPr>
          <w:rFonts w:cs="NewtonC"/>
          <w:color w:val="000000"/>
        </w:rPr>
        <w:t>[Электронный ресурс] : учеб.-метод. пособие / Е. В. Кремень, Ю. А. Кремень. – Минск : БГУ, 2023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b/>
          <w:bCs/>
          <w:color w:val="000000"/>
        </w:rPr>
        <w:t xml:space="preserve">Социологические дебюты. Альманах студенческих работ </w:t>
      </w:r>
      <w:r>
        <w:rPr>
          <w:rFonts w:cs="NewtonC"/>
          <w:color w:val="000000"/>
        </w:rPr>
        <w:t>[Электронный ресурс]. Вып. 6 / редкол.: А. Н. Данилов (гл. ред.) [и др.]. – Минск : БГУ, 2022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b/>
          <w:bCs/>
          <w:color w:val="000000"/>
        </w:rPr>
        <w:t xml:space="preserve">Методика курсового проектирования </w:t>
      </w:r>
      <w:r>
        <w:rPr>
          <w:rFonts w:cs="NewtonC"/>
          <w:color w:val="000000"/>
        </w:rPr>
        <w:t>[Электронный ресурс] : учеб.-метод. пособие / Е. М. Карпенко [и др.]. – Минск : БГУ, 2022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i/>
          <w:iCs/>
          <w:color w:val="000000"/>
        </w:rPr>
        <w:t>Расолько, Г. А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Спектральный метод решения некоторых сингулярных интегральных и интегро-дифференциальных уравнений </w:t>
      </w:r>
      <w:r>
        <w:rPr>
          <w:rFonts w:cs="NewtonC"/>
          <w:color w:val="000000"/>
        </w:rPr>
        <w:t>[Электронный ресурс] / Г. А. Расолько. – Минск : БГУ, 2023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i/>
          <w:iCs/>
          <w:color w:val="000000"/>
        </w:rPr>
        <w:t>Шибут, И. П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Мультимедийные технологии коммуникации </w:t>
      </w:r>
      <w:r>
        <w:rPr>
          <w:rFonts w:cs="NewtonC"/>
          <w:color w:val="000000"/>
        </w:rPr>
        <w:t>[Электронный ресурс] : учеб.-метод. комплекс / И. П. Шибут. – Минск : БГУ, 2023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i/>
          <w:iCs/>
          <w:color w:val="000000"/>
        </w:rPr>
        <w:t>Кухарьков, Ю. В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Психопатология для юриста: термины, понятия </w:t>
      </w:r>
      <w:r>
        <w:rPr>
          <w:rFonts w:cs="NewtonC"/>
          <w:color w:val="000000"/>
        </w:rPr>
        <w:t>[Электронный ресурс] : пособие / Ю. В. Кухарьков, М. Ю. Кашинский, А. О. Гусенцов. – Минск : БГУ, 2022.</w:t>
      </w:r>
    </w:p>
    <w:p>
      <w:pPr>
        <w:pStyle w:val="Normal"/>
        <w:ind w:firstLine="709"/>
        <w:jc w:val="both"/>
        <w:rPr>
          <w:rFonts w:cs="NewtonC"/>
          <w:color w:val="000000"/>
        </w:rPr>
      </w:pPr>
      <w:r>
        <w:rPr>
          <w:rFonts w:cs="NewtonC"/>
          <w:i/>
          <w:iCs/>
          <w:color w:val="000000"/>
        </w:rPr>
        <w:t>Кремень, Е. В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Интернет-маркетинг </w:t>
      </w:r>
      <w:r>
        <w:rPr>
          <w:rFonts w:cs="NewtonC"/>
          <w:color w:val="000000"/>
        </w:rPr>
        <w:t>[Электронный ресурс] : учеб-метод. пособие / Е. В. Кремень, Ю. А. Кремень. – Минск : БГУ, 2023.</w:t>
      </w:r>
    </w:p>
    <w:p>
      <w:pPr>
        <w:pStyle w:val="Normal"/>
        <w:ind w:firstLine="709"/>
        <w:jc w:val="both"/>
        <w:rPr>
          <w:i/>
          <w:i/>
          <w:iCs/>
          <w:shd w:fill="FEFEFE" w:val="clear"/>
        </w:rPr>
      </w:pPr>
      <w:r>
        <w:rPr>
          <w:rFonts w:cs="NewtonC"/>
          <w:i/>
          <w:iCs/>
          <w:color w:val="000000"/>
        </w:rPr>
        <w:t>Басова, А. И</w:t>
      </w:r>
      <w:r>
        <w:rPr>
          <w:rFonts w:cs="NewtonC"/>
          <w:color w:val="000000"/>
        </w:rPr>
        <w:t xml:space="preserve">. </w:t>
      </w:r>
      <w:r>
        <w:rPr>
          <w:rFonts w:cs="NewtonC"/>
          <w:b/>
          <w:bCs/>
          <w:color w:val="000000"/>
        </w:rPr>
        <w:t xml:space="preserve">Деловая коммуникация </w:t>
      </w:r>
      <w:r>
        <w:rPr>
          <w:rFonts w:cs="NewtonC"/>
          <w:color w:val="000000"/>
        </w:rPr>
        <w:t>[Электронный ресурс] : пособие / А. И. Басова. – Минск : БГУ, 2022.</w:t>
      </w:r>
    </w:p>
    <w:p>
      <w:pPr>
        <w:pStyle w:val="Normal"/>
        <w:ind w:firstLine="709"/>
        <w:jc w:val="both"/>
        <w:rPr>
          <w:shd w:fill="FEFEFE" w:val="clear"/>
          <w:lang w:val="en-US"/>
        </w:rPr>
      </w:pPr>
      <w:r>
        <w:rPr>
          <w:i/>
          <w:iCs/>
          <w:shd w:fill="FEFEFE" w:val="clear"/>
        </w:rPr>
        <w:t>Аленский,</w:t>
      </w:r>
      <w:r>
        <w:rPr>
          <w:i/>
          <w:iCs/>
          <w:shd w:fill="FEFEFE" w:val="clear"/>
          <w:lang w:val="en-US"/>
        </w:rPr>
        <w:t> </w:t>
      </w:r>
      <w:r>
        <w:rPr>
          <w:i/>
          <w:iCs/>
          <w:shd w:fill="FEFEFE" w:val="clear"/>
        </w:rPr>
        <w:t>Н.</w:t>
      </w:r>
      <w:r>
        <w:rPr>
          <w:i/>
          <w:iCs/>
          <w:shd w:fill="FEFEFE" w:val="clear"/>
          <w:lang w:val="en-US"/>
        </w:rPr>
        <w:t> </w:t>
      </w:r>
      <w:r>
        <w:rPr>
          <w:i/>
          <w:iCs/>
          <w:shd w:fill="FEFEFE" w:val="clear"/>
        </w:rPr>
        <w:t>А.</w:t>
      </w:r>
      <w:r>
        <w:rPr>
          <w:i/>
          <w:iCs/>
        </w:rPr>
        <w:t xml:space="preserve"> </w:t>
      </w:r>
      <w:r>
        <w:rPr>
          <w:b/>
          <w:bCs/>
          <w:shd w:fill="FEFEFE" w:val="clear"/>
        </w:rPr>
        <w:t>Методы программирования</w:t>
      </w:r>
      <w:r>
        <w:rPr>
          <w:shd w:fill="FEFEFE" w:val="clear"/>
        </w:rPr>
        <w:t xml:space="preserve"> [Электронный ресурс] : учеб.-метод. пособие / Н. А. Аленский, В. В. Травин, Д. В. Филимонов. – Минск : БГУ, 2023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bCs/>
          <w:shd w:fill="FEFEFE" w:val="clear"/>
        </w:rPr>
        <w:t>Вычислительная практика</w:t>
      </w:r>
      <w:r>
        <w:rPr>
          <w:shd w:fill="FEFEFE" w:val="clear"/>
        </w:rPr>
        <w:t xml:space="preserve"> [Электронный ресурс] : учеб.-метод. пособие. В 2 ч. Ч. 1. Методы программирования / Г. А. Расолько [и др.]. – Минск : БГУ, 2023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bCs/>
          <w:shd w:fill="FEFEFE" w:val="clear"/>
        </w:rPr>
        <w:t>Вычислительная практика</w:t>
      </w:r>
      <w:r>
        <w:rPr>
          <w:shd w:fill="FEFEFE" w:val="clear"/>
        </w:rPr>
        <w:t xml:space="preserve"> [Электронный ресурс] : учеб.-метод. пособие. В 2 ч. Ч. 2. Технологии программирования / Г. А. Расолько, Е. В. Кремень, Ю. А. Кремень. – Минск : БГУ, 2023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bCs/>
          <w:shd w:fill="FEFEFE" w:val="clear"/>
        </w:rPr>
        <w:t>Философско-культурологические исследования</w:t>
      </w:r>
      <w:r>
        <w:rPr>
          <w:shd w:fill="FEFEFE" w:val="clear"/>
        </w:rPr>
        <w:t xml:space="preserve"> [Электронный ресурс] : сб. ст. Вып. 4 / редкол.: И. Н. Сидоренко (гл. ред.) [и др.]. – Минск : БГУ, 2023.</w:t>
      </w:r>
    </w:p>
    <w:p>
      <w:pPr>
        <w:pStyle w:val="Normal"/>
        <w:ind w:firstLine="709"/>
        <w:jc w:val="both"/>
        <w:rPr/>
      </w:pPr>
      <w:r>
        <w:rPr>
          <w:b/>
          <w:bCs/>
          <w:shd w:fill="FEFEFE" w:val="clear"/>
        </w:rPr>
        <w:t>Гуманизм и слово</w:t>
      </w:r>
      <w:r>
        <w:rPr>
          <w:shd w:fill="FEFEFE" w:val="clear"/>
        </w:rPr>
        <w:t xml:space="preserve"> [Электронный ресурс] : сб. ст. / редкол.: О. А. Пантелеенко (гл. ред.), М. В. Салеева, М. В. Савко ; под ред. А. О. Пантелеенко. –</w:t>
      </w:r>
      <w:r>
        <w:rPr/>
        <w:t xml:space="preserve"> Минск : БГУ, 202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равчук, А. С. </w:t>
      </w:r>
      <w:r>
        <w:rPr>
          <w:b/>
          <w:bCs/>
        </w:rPr>
        <w:t>Язык Java. Объектно-ориентированное программирование</w:t>
      </w:r>
      <w:r>
        <w:rPr/>
        <w:t xml:space="preserve"> [Электронный ресурс] : учеб.-метод. пособие / А. С. Кравчук, А. И. Кравчук, Е. В. Кремень. – Минск : БГУ, 202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ычко, Г. К.</w:t>
      </w:r>
      <w:r>
        <w:rPr>
          <w:i/>
          <w:iCs/>
          <w:lang w:val="be-BY"/>
        </w:rPr>
        <w:t xml:space="preserve"> </w:t>
      </w:r>
      <w:r>
        <w:rPr>
          <w:b/>
          <w:bCs/>
          <w:lang w:val="be-BY"/>
        </w:rPr>
        <w:t>Сацыяльна-культурная праблематіка СМІ</w:t>
      </w:r>
      <w:r>
        <w:rPr>
          <w:lang w:val="be-BY"/>
        </w:rPr>
        <w:t xml:space="preserve"> [Электронны рэсурс] : вучэб.-метад. комплекс / Г. К. Тычко. – Мінск : БДУ, 2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PT Serif" w:hAnsi="PT Serif" w:cs="PT Serif"/>
      <w:b/>
      <w:bCs/>
    </w:rPr>
  </w:style>
  <w:style w:type="character" w:styleId="Italic">
    <w:name w:val="italic"/>
    <w:qFormat/>
    <w:rPr>
      <w:rFonts w:ascii="PT Serif" w:hAnsi="PT Serif" w:cs="PT Serif"/>
      <w:b w:val="false"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 сдв+"/>
    <w:basedOn w:val="Normal"/>
    <w:qFormat/>
    <w:pPr>
      <w:autoSpaceDE w:val="false"/>
      <w:spacing w:lineRule="auto" w:line="292" w:before="227" w:after="0"/>
      <w:jc w:val="both"/>
      <w:textAlignment w:val="center"/>
    </w:pPr>
    <w:rPr>
      <w:rFonts w:ascii="PT Serif" w:hAnsi="PT Serif" w:cs="PT Serif"/>
      <w:color w:val="76211E"/>
      <w:sz w:val="20"/>
      <w:szCs w:val="20"/>
    </w:rPr>
  </w:style>
  <w:style w:type="paragraph" w:styleId="Body01">
    <w:name w:val="Body 0"/>
    <w:basedOn w:val="Normal"/>
    <w:qFormat/>
    <w:pPr>
      <w:autoSpaceDE w:val="false"/>
      <w:spacing w:lineRule="auto" w:line="288" w:before="170" w:after="0"/>
      <w:jc w:val="both"/>
      <w:textAlignment w:val="center"/>
    </w:pPr>
    <w:rPr>
      <w:rFonts w:ascii="PT Serif" w:hAnsi="PT Serif" w:cs="PT Serif"/>
      <w:color w:val="000000"/>
      <w:sz w:val="20"/>
      <w:szCs w:val="20"/>
    </w:rPr>
  </w:style>
  <w:style w:type="paragraph" w:styleId="Body02">
    <w:name w:val="Body 0 сдв-"/>
    <w:basedOn w:val="Body01"/>
    <w:qFormat/>
    <w:pPr>
      <w:spacing w:lineRule="auto" w:line="276" w:before="113" w:after="0"/>
    </w:pPr>
    <w:rPr>
      <w:color w:val="0062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9:00Z</dcterms:created>
  <dc:creator>Lana</dc:creator>
  <dc:description/>
  <cp:keywords/>
  <dc:language>en-US</dc:language>
  <cp:lastModifiedBy>User-PC</cp:lastModifiedBy>
  <cp:lastPrinted>2022-12-05T12:43:00Z</cp:lastPrinted>
  <dcterms:modified xsi:type="dcterms:W3CDTF">2024-01-25T13:49:00Z</dcterms:modified>
  <cp:revision>2</cp:revision>
  <dc:subject/>
  <dc:title>Коротаев, Н</dc:title>
</cp:coreProperties>
</file>