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здано в 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рифом УМО</w:t>
      </w:r>
    </w:p>
    <w:p>
      <w:pPr>
        <w:pStyle w:val="Normal"/>
        <w:autoSpaceDE w:val="false"/>
        <w:jc w:val="both"/>
        <w:rPr>
          <w:rFonts w:eastAsia="NewtonC-Bold;Arial Unicode MS"/>
          <w:b/>
          <w:b/>
          <w:bCs/>
          <w:i/>
          <w:i/>
          <w:sz w:val="28"/>
          <w:szCs w:val="28"/>
        </w:rPr>
      </w:pPr>
      <w:r>
        <w:rPr>
          <w:rFonts w:eastAsia="NewtonC-Bold;Arial Unicode MS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48" w:after="0"/>
        <w:rPr>
          <w:b/>
          <w:b/>
          <w:bCs/>
        </w:rPr>
      </w:pPr>
      <w:r>
        <w:rPr>
          <w:bCs/>
          <w:i/>
        </w:rPr>
        <w:t>Игнатова, М. П.</w:t>
      </w:r>
      <w:r>
        <w:rPr>
          <w:b/>
          <w:bCs/>
        </w:rPr>
        <w:t xml:space="preserve"> </w:t>
      </w:r>
      <w:r>
        <w:rPr>
          <w:b/>
        </w:rPr>
        <w:t>Русский язык как иностранный. Общее владение. Вводный лексико-фонетический курс</w:t>
      </w:r>
      <w:r>
        <w:rPr/>
        <w:t xml:space="preserve"> : учеб.-метод. пособие / М. П. Игнатова, Г. В. Шершукова. – Минск : БГУ, 2019. – 135 с. : ил.</w:t>
      </w:r>
    </w:p>
    <w:p>
      <w:pPr>
        <w:pStyle w:val="Body0"/>
        <w:spacing w:lineRule="auto" w:line="240" w:before="4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сский язык как иностранный. Общее владение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ртификационны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учеб.-метод. пособие / Е. В. Кишкевич [и др.]. – Минск : БГУ, 2019. – 183 с. : ил.</w:t>
      </w:r>
    </w:p>
    <w:p>
      <w:pPr>
        <w:pStyle w:val="Body01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угаўцова, С. 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Гісторыя Украіны ад старажытных часоў да пачатку XX ст. (з электронным дадаткам)</w:t>
      </w:r>
      <w:r>
        <w:rPr>
          <w:rFonts w:cs="Times New Roman" w:ascii="Times New Roman" w:hAnsi="Times New Roman"/>
          <w:color w:val="000000"/>
          <w:sz w:val="24"/>
          <w:szCs w:val="24"/>
        </w:rPr>
        <w:t> : дапаможнік / С. Л. Лугаўцова, В. А. Кахновіч, С. М. Цемушаў ; пад навук. рэд. А. А. Яноўскага. – Мінск : БДУ, 2019. – 239 с.</w:t>
      </w:r>
    </w:p>
    <w:p>
      <w:pPr>
        <w:pStyle w:val="Body02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адюшко, А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Основы творческой деятельности веб-журналиста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 / А. А. Градюшко. – Минск : БГУ, 2019. – 239 с.</w:t>
      </w:r>
    </w:p>
    <w:p>
      <w:pPr>
        <w:pStyle w:val="Body01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угейко, М.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Лазерная диагностика и спектроскопия (в условиях априорной неопределенности)</w:t>
      </w:r>
      <w:r>
        <w:rPr>
          <w:rFonts w:cs="Times New Roman" w:ascii="Times New Roman" w:hAnsi="Times New Roman"/>
          <w:color w:val="000000"/>
          <w:sz w:val="24"/>
          <w:szCs w:val="24"/>
        </w:rPr>
        <w:t> : пособие / М. М. Кугейко. – Минск : БГУ, 2019. – 259 с.</w:t>
      </w:r>
    </w:p>
    <w:p>
      <w:pPr>
        <w:pStyle w:val="Body0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глов, В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Радиационное материал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: пособие / В. В. Углов. – Минск : БГУ, 2019. – 99 с. : ил.</w:t>
      </w:r>
    </w:p>
    <w:p>
      <w:pPr>
        <w:pStyle w:val="Body01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айнштейн, Л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Психология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 / Л. А. Вайнштейн, И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 Гулис. – Минск : БГУ, 2019. – 327 с.</w:t>
      </w:r>
    </w:p>
    <w:p>
      <w:pPr>
        <w:pStyle w:val="Body02"/>
        <w:spacing w:lineRule="auto" w:line="240" w:before="48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История Древней Греции и Древнего Рима</w:t>
      </w:r>
      <w:r>
        <w:rPr>
          <w:rFonts w:cs="Times New Roman" w:ascii="Times New Roman" w:hAnsi="Times New Roman"/>
          <w:color w:val="000000"/>
          <w:sz w:val="24"/>
          <w:szCs w:val="24"/>
        </w:rPr>
        <w:t> : пособие / В. А. Федосик [и др.] ; под ред. В. А. Федосика. – Минск : БГУ, 2019. – 303 с.</w:t>
      </w:r>
    </w:p>
    <w:p>
      <w:pPr>
        <w:pStyle w:val="Body01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урлович, Д.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Аппаратно-программные средства ГИС. Лабораторный практикум в ГИС MapInfo и SAGA</w:t>
      </w:r>
      <w:r>
        <w:rPr>
          <w:rFonts w:cs="Times New Roman" w:ascii="Times New Roman" w:hAnsi="Times New Roman"/>
          <w:color w:val="000000"/>
          <w:sz w:val="24"/>
          <w:szCs w:val="24"/>
        </w:rPr>
        <w:t> : пособие / Д. М. Курлович, Е. Д. Федорович, И. А. Ефимова. – Минск : БГУ, 2019. – 91 с. : ил.</w:t>
      </w:r>
    </w:p>
    <w:p>
      <w:pPr>
        <w:pStyle w:val="Body02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лчан, О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Молекулярные и клеточные основы регуляции продуктивности культурных раст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 : пособие / О. В. Молчан. – Минск : БГУ, 2019. – 151 с.</w:t>
      </w:r>
    </w:p>
    <w:p>
      <w:pPr>
        <w:pStyle w:val="Body0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лчек, А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Гидрологические расчеты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 / А. А. Волчек, П. С. Лопух, Ан. А. Волчек. – Минск : БГУ, 2019. – 316 с. : ил.</w:t>
      </w:r>
    </w:p>
    <w:p>
      <w:pPr>
        <w:pStyle w:val="Body0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лебанович, Н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Химическая мелиорация почв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 / Н. В. Клебанович. – Минск : БГУ, 2019. – 175 с.</w:t>
      </w:r>
    </w:p>
    <w:p>
      <w:pPr>
        <w:pStyle w:val="Body0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Шарейко, И. 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Английский язык. Практикум по развитию навыков устной речи. Руководство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использованию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English. Practice Book for Developing Speaking Skills.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Activity Manual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 / И. Л. Шарейко. – Минск : БГУ, 2020. – 115 с.</w:t>
      </w:r>
    </w:p>
    <w:p>
      <w:pPr>
        <w:pStyle w:val="Body02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Шуляковская, А.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Основы экономики</w:t>
      </w:r>
      <w:r>
        <w:rPr>
          <w:rFonts w:cs="Times New Roman" w:ascii="Times New Roman" w:hAnsi="Times New Roman"/>
          <w:color w:val="000000"/>
          <w:sz w:val="24"/>
          <w:szCs w:val="24"/>
        </w:rPr>
        <w:t> : пособие / А. Г. Шуляковская. – Минск : БГУ, 2020. – 191 с.</w:t>
      </w:r>
    </w:p>
    <w:p>
      <w:pPr>
        <w:pStyle w:val="Body0"/>
        <w:spacing w:lineRule="auto" w:line="240" w:before="48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Русский язык как иностранный. Модуль общего владения языком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. В 2 ч. Ч. 1. А2 / Е. В. Кишкевич [и др.]. – Минск : БГУ, 2020. – 111 с.</w:t>
      </w:r>
    </w:p>
    <w:p>
      <w:pPr>
        <w:pStyle w:val="Body0"/>
        <w:spacing w:lineRule="auto" w:line="240" w:before="48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Русский язык как иностранный. Модуль общего владения языком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. В 2 ч. Ч. 2. B1 / Е. В. Кишкевич [и др.]. – Минск : БГУ, 2020. – 139 с.</w:t>
      </w:r>
    </w:p>
    <w:p>
      <w:pPr>
        <w:pStyle w:val="Body01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сова, А. 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Теория и практика преподавания русского языка как иностранного: методические рекомендации для самостоятельной 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> : пособие / А. И. Басова, Н. Н. Скворцова ; под ред. Н. Н. Скворцовой. – Минск : БГУ, 2019. – 155 с.</w:t>
      </w:r>
    </w:p>
    <w:p>
      <w:pPr>
        <w:pStyle w:val="Body05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ставко, Е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Классические языки / Lingua Latina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 / Е. В. Приставко, О. Г. Прокопчук. – Минск : БГУ, 2019. – 200 с.</w:t>
      </w:r>
    </w:p>
    <w:p>
      <w:pPr>
        <w:pStyle w:val="Body01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тасевич, Н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Lingua Latina = Латинский язык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 / Н. В. Протасевич, Е. В. Стриго, К. А. Тананушко. – Минск : БГУ, 2019. – 111 с.</w:t>
      </w:r>
    </w:p>
    <w:p>
      <w:pPr>
        <w:pStyle w:val="Body01"/>
        <w:spacing w:lineRule="auto" w:line="240" w:before="48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Основы ботаники: руководство для подготовки и проведения лабораторных занятий по высшим раст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 / В. В. Черник [и др.]. – Минск : БГУ, 2019. – 199 с. : ил.</w:t>
      </w:r>
    </w:p>
    <w:p>
      <w:pPr>
        <w:pStyle w:val="Body02"/>
        <w:spacing w:lineRule="auto" w:line="240" w:before="48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Эвристические задания, занятия, интернет-занятия для студентов-математиков и студентов-меха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 / под науч. ред. А. Д. Короля. – Минск : БГУ, 2019. – 91 с. – (Межвузовская серия «Креативное образование»).</w:t>
      </w:r>
    </w:p>
    <w:p>
      <w:pPr>
        <w:pStyle w:val="Body0"/>
        <w:spacing w:lineRule="auto" w:line="240" w:before="48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Сборник задач по генетике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 / Н. П. Максимова [и др.]. – Минск : БГУ, 2019. – 175 с.</w:t>
      </w:r>
    </w:p>
    <w:p>
      <w:pPr>
        <w:pStyle w:val="Body0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васцюк, М. 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Англіцызмы беларускай мовы</w:t>
      </w:r>
      <w:r>
        <w:rPr>
          <w:rFonts w:cs="Times New Roman" w:ascii="Times New Roman" w:hAnsi="Times New Roman"/>
          <w:color w:val="000000"/>
          <w:sz w:val="24"/>
          <w:szCs w:val="24"/>
        </w:rPr>
        <w:t> : дапаможнік / М. Л. Савасцюк. – Мінск : БДУ, 2019. – 391 с.</w:t>
      </w:r>
    </w:p>
    <w:p>
      <w:pPr>
        <w:pStyle w:val="Body0"/>
        <w:spacing w:lineRule="auto" w:line="240" w:before="48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Фалькларыстыка. Веснавыя песні: поўнач – поўдзень</w:t>
      </w:r>
      <w:r>
        <w:rPr>
          <w:rFonts w:cs="Times New Roman" w:ascii="Times New Roman" w:hAnsi="Times New Roman"/>
          <w:color w:val="000000"/>
          <w:sz w:val="24"/>
          <w:szCs w:val="24"/>
        </w:rPr>
        <w:t> : дапа</w:t>
        <w:softHyphen/>
        <w:t>можнік / склад.: Т. А. Марозава, М. Ю. Латышкевіч ; навук. рэд.: Р. М. Кавалёва, Л. П. Касцюкавец, Л. Ф. Баранкевіч. – Мінск : БДУ, 2020. – 239 с.</w:t>
      </w:r>
    </w:p>
    <w:p>
      <w:pPr>
        <w:pStyle w:val="Body0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пко, Г. 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Атомная и ядерная физика. Лабораторный практикум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 метод. пособие / Г. И. Попко, М. И. Хомич, Т. А. Железнякова. – Минск : БГУ, 2020. – 99 с. : ил.</w:t>
      </w:r>
    </w:p>
    <w:p>
      <w:pPr>
        <w:pStyle w:val="Body02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арник, А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Латинский язык / Lingua Latina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 / А. В. Гарник, Г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Шевченко ; науч. ред. С. А. Гордун. – Минск : БГУ, 2019. – 211 с. – (Теология в университетах. Вып. 2).</w:t>
      </w:r>
    </w:p>
    <w:p>
      <w:pPr>
        <w:pStyle w:val="Body02"/>
        <w:spacing w:lineRule="auto" w:line="240" w:before="48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Мировая экономика. Хрестоматия</w:t>
      </w:r>
      <w:r>
        <w:rPr>
          <w:rFonts w:cs="Times New Roman" w:ascii="Times New Roman" w:hAnsi="Times New Roman"/>
          <w:color w:val="000000"/>
          <w:sz w:val="24"/>
          <w:szCs w:val="24"/>
        </w:rPr>
        <w:t> : пособие. В 2 ч. Ч. 2 / сост.: Е. А. Семак, К. В. Якушенко. – Минск : БГУ, 2019. – 311 с.</w:t>
      </w:r>
    </w:p>
    <w:p>
      <w:pPr>
        <w:pStyle w:val="Body05"/>
        <w:spacing w:lineRule="auto" w:line="240" w:before="48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Сборник задач по теории алгоритмов. Структуры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 / С. А. Соболь [и др.]. – Минск : БГУ, 2020. – 159 с.</w:t>
      </w:r>
    </w:p>
    <w:p>
      <w:pPr>
        <w:pStyle w:val="Body02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горульский, Э.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Архе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 : пособие / Э. М. Загорульский. – Минск : БГУ, 2020. – 343 с. : ил.</w:t>
      </w:r>
    </w:p>
    <w:p>
      <w:pPr>
        <w:pStyle w:val="Body02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едотова, Н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Рекреативные функции С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учеб.-метод. пособие / Н. А. Федотова. – Минск : БГУ, 2020. – 115 с.</w:t>
      </w:r>
    </w:p>
    <w:p>
      <w:pPr>
        <w:pStyle w:val="Body0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задаев, K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Интеллектуальные информационные технологии = Intelligent Information Technolog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пособие / K. В. Козадаев. – Минск : БГУ, 2020. – 194 с.</w:t>
      </w:r>
    </w:p>
    <w:p>
      <w:pPr>
        <w:pStyle w:val="Body01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епанов, В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Социальные медиа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 / В. А. Степанов. – Минск : БГУ, 2020. – 115 с. : ил.</w:t>
      </w:r>
    </w:p>
    <w:p>
      <w:pPr>
        <w:pStyle w:val="Body01"/>
        <w:spacing w:lineRule="auto" w:line="240" w:before="48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Літаратуразнаўства. Фалькларыстыка</w:t>
      </w:r>
      <w:r>
        <w:rPr>
          <w:rFonts w:cs="Times New Roman" w:ascii="Times New Roman" w:hAnsi="Times New Roman"/>
          <w:color w:val="000000"/>
          <w:sz w:val="24"/>
          <w:szCs w:val="24"/>
        </w:rPr>
        <w:t> : вучэб.-метад. дапам. / В. П. Рагойша [і інш.] ; пад рэд. В. П. Рагойшы, І. А. Чароты. – Мінск : БДУ, 2020. – 267 c.</w:t>
      </w:r>
    </w:p>
    <w:p>
      <w:pPr>
        <w:pStyle w:val="Body01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емеза, Н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Геоботаника</w:t>
      </w:r>
      <w:r>
        <w:rPr>
          <w:rFonts w:cs="Times New Roman" w:ascii="Times New Roman" w:hAnsi="Times New Roman"/>
          <w:color w:val="000000"/>
          <w:sz w:val="24"/>
          <w:szCs w:val="24"/>
        </w:rPr>
        <w:t> : пособие / Н. А. Лемеза. – Минск : БГУ, 2020. – 147 с.</w:t>
      </w:r>
    </w:p>
    <w:p>
      <w:pPr>
        <w:pStyle w:val="Body01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рук, Т.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Финансы и финансовый рынок</w:t>
      </w:r>
      <w:r>
        <w:rPr>
          <w:rFonts w:cs="Times New Roman" w:ascii="Times New Roman" w:hAnsi="Times New Roman"/>
          <w:color w:val="000000"/>
          <w:sz w:val="24"/>
          <w:szCs w:val="24"/>
        </w:rPr>
        <w:t> : пособие / Т. Г. Струк. – Минск : БГУ, 2020. – 231 с.</w:t>
      </w:r>
    </w:p>
    <w:p>
      <w:pPr>
        <w:pStyle w:val="Body02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рбач, В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Рэдактар рэкламы</w:t>
      </w:r>
      <w:r>
        <w:rPr>
          <w:rFonts w:cs="Times New Roman" w:ascii="Times New Roman" w:hAnsi="Times New Roman"/>
          <w:color w:val="000000"/>
          <w:sz w:val="24"/>
          <w:szCs w:val="24"/>
        </w:rPr>
        <w:t> : дапаможнік / В. А. Горбач. – Мінск : БДУ, 2020. – 115 с. : іл.</w:t>
      </w:r>
    </w:p>
    <w:p>
      <w:pPr>
        <w:pStyle w:val="Body02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льникова, Н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Бюджетная и налоговая системы Республики Беларусь</w:t>
      </w:r>
      <w:r>
        <w:rPr>
          <w:rFonts w:cs="Times New Roman" w:ascii="Times New Roman" w:hAnsi="Times New Roman"/>
          <w:color w:val="000000"/>
          <w:sz w:val="24"/>
          <w:szCs w:val="24"/>
        </w:rPr>
        <w:t> : пособие / Н. А. Мельникова. – Минск : БГУ, 2020. – 455 с.</w:t>
      </w:r>
    </w:p>
    <w:p>
      <w:pPr>
        <w:pStyle w:val="Body02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ўрыга, П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Метады дыстанцыйных даследаванняў у гідра</w:t>
        <w:softHyphen/>
        <w:t>метэ</w:t>
        <w:softHyphen/>
        <w:t>аралогіі. Практыкум</w:t>
      </w:r>
      <w:r>
        <w:rPr>
          <w:rFonts w:cs="Times New Roman" w:ascii="Times New Roman" w:hAnsi="Times New Roman"/>
          <w:color w:val="000000"/>
          <w:sz w:val="24"/>
          <w:szCs w:val="24"/>
        </w:rPr>
        <w:t> : вучэб.-метад. дапам. / П. А. Каўрыга, К. В. Мацюшэўская. – Мінск : БДУ, 2020. – 163 с. : іл.</w:t>
      </w:r>
    </w:p>
    <w:p>
      <w:pPr>
        <w:pStyle w:val="Body02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ишкевич, Е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Русский язык как иностранный. Модуль общего владения языком. І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сертификационный уровень – В1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 / Е. В. Кишкевич, С. М. Кунаш, Л. А. Януш. – Минск : БГУ, 2020. – 176 с. : ил.</w:t>
      </w:r>
    </w:p>
    <w:p>
      <w:pPr>
        <w:pStyle w:val="Body02"/>
        <w:spacing w:lineRule="auto" w:line="240" w:before="48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Физика в задачах и вопросах</w:t>
      </w:r>
      <w:r>
        <w:rPr>
          <w:rFonts w:cs="Times New Roman" w:ascii="Times New Roman" w:hAnsi="Times New Roman"/>
          <w:color w:val="000000"/>
          <w:sz w:val="24"/>
          <w:szCs w:val="24"/>
        </w:rPr>
        <w:t> : пособие / И. Н. Медведь [и др.]. – Минск : БГУ, 2020. – 104 с. : ил.</w:t>
      </w:r>
    </w:p>
    <w:p>
      <w:pPr>
        <w:pStyle w:val="Body01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чепуренко, Ю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Управление интеллектуальной собственностью (краткий курс)</w:t>
      </w:r>
      <w:r>
        <w:rPr>
          <w:rFonts w:cs="Times New Roman" w:ascii="Times New Roman" w:hAnsi="Times New Roman"/>
          <w:color w:val="000000"/>
          <w:sz w:val="24"/>
          <w:szCs w:val="24"/>
        </w:rPr>
        <w:t> : пособие / Ю. В. Нечепуренко. – 2-е изд., доп. и перераб. – Минск : БГУ, 2020. – 183 с.</w:t>
      </w:r>
    </w:p>
    <w:p>
      <w:pPr>
        <w:pStyle w:val="Body0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валева, Р.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Актуальные вопросы фольклористики как интегративной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 / Р. М. Ковалева. – Минск : БГУ, 2020. – 151 с.</w:t>
      </w:r>
    </w:p>
    <w:p>
      <w:pPr>
        <w:pStyle w:val="Body0"/>
        <w:spacing w:lineRule="auto" w:line="240" w:before="48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Деловая корреспонденция = Business Correspondence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 / Э. В. Рунцова [и др.] ; под общ. ред. Л. В. Хведчени. – Минск : БГУ, 2020. – 159 с. : ил.</w:t>
      </w:r>
    </w:p>
    <w:p>
      <w:pPr>
        <w:pStyle w:val="Body01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атушка, Г. 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Беларускія выразы згоды і няз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 : вучэб.-метад. дапам. / Г. П. Латушка. – Мінск : БДУ, 2020. – 135 с.</w:t>
      </w:r>
    </w:p>
    <w:p>
      <w:pPr>
        <w:pStyle w:val="Body01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колик, А. 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Введение в системную биологию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 / А. И. Соколик, Г. Г. Филипцова, В. В. Демидчик. – Минск : БГУ, 2020. – 143 с.</w:t>
      </w:r>
    </w:p>
    <w:p>
      <w:pPr>
        <w:pStyle w:val="Body01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ар, Е. 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Санитарная микробиология. Практикум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 / Е. И. Комар. – Минск : БГУ, 2020. – 179 с.</w:t>
      </w:r>
    </w:p>
    <w:p>
      <w:pPr>
        <w:pStyle w:val="Body0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глов, В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Современные функциональные материалы</w:t>
      </w:r>
      <w:r>
        <w:rPr>
          <w:rFonts w:cs="Times New Roman" w:ascii="Times New Roman" w:hAnsi="Times New Roman"/>
          <w:color w:val="000000"/>
          <w:sz w:val="24"/>
          <w:szCs w:val="24"/>
        </w:rPr>
        <w:t> : пособие / В. В. Углов, В. Г. Шепелевич. – Минск : БГУ, 2020. – 263 с.</w:t>
      </w:r>
    </w:p>
    <w:p>
      <w:pPr>
        <w:pStyle w:val="Body01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яновская, И. 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Современная риторика. Основы искусства речи: мысль – молчание – слово (эвристический курс-полилог)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 / И. В. Таяновская ; под общ. ред. А. Д. Короля. – Минск : БГУ, 2020. –155 с. – (Межвузовская серия «Креативное образование»).</w:t>
      </w:r>
    </w:p>
    <w:p>
      <w:pPr>
        <w:pStyle w:val="Body01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яков, А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Механические колебания и волны. Основы акустики</w:t>
      </w:r>
      <w:r>
        <w:rPr>
          <w:rFonts w:cs="Times New Roman" w:ascii="Times New Roman" w:hAnsi="Times New Roman"/>
          <w:color w:val="000000"/>
          <w:sz w:val="24"/>
          <w:szCs w:val="24"/>
        </w:rPr>
        <w:t> : пособие / А. В. Поляков, Т. П. Янукович. – Минск : БГУ, 2020. – 207 с.</w:t>
      </w:r>
    </w:p>
    <w:p>
      <w:pPr>
        <w:pStyle w:val="Body01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елько, О.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Основы высшей математики для социологов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 / О. А. Велько, М. В. Мартон, Н. А. Моисеева. – Минск : БГУ, 2020. – 303 с.</w:t>
      </w:r>
    </w:p>
    <w:p>
      <w:pPr>
        <w:pStyle w:val="Body0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вальчик, Н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Земельное право</w:t>
      </w:r>
      <w:r>
        <w:rPr>
          <w:rFonts w:cs="Times New Roman" w:ascii="Times New Roman" w:hAnsi="Times New Roman"/>
          <w:color w:val="000000"/>
          <w:sz w:val="24"/>
          <w:szCs w:val="24"/>
        </w:rPr>
        <w:t> : пособие / Н. В. Ковальчик, Д. Е. Ковальчик. – Минск : БГУ, 2020. – 151 с.</w:t>
      </w:r>
    </w:p>
    <w:p>
      <w:pPr>
        <w:pStyle w:val="Body01"/>
        <w:spacing w:lineRule="auto" w:line="240" w:before="48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Основы информационной биологии. Практикум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. В 2 ч. Ч. 1 / Ф. В. Сауткин [и др.]. – Минск : БГУ, 2020. – 143 с. : ил.</w:t>
      </w:r>
    </w:p>
    <w:p>
      <w:pPr>
        <w:pStyle w:val="Body0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лешко, Ж. 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Зоология: беспозвоночные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. В 2 ч. Ч. 1 / Ж. Е. Мелешко, О. Л. Нестерова. – Минск : БГУ, 2020. – 95 с. : ил.</w:t>
      </w:r>
    </w:p>
    <w:p>
      <w:pPr>
        <w:pStyle w:val="Body05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ркович, А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Английский язык для философов = English for Philosophers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. В 3 ч. Ч. 2 / А. А. Маркович, Е. Г. Гилевич, О. А. Фролова. – Минск : БГУ, 2020. – 111 с. : ил. – (Английский язык для специальных целей = English for Specific Purposes).</w:t>
      </w:r>
    </w:p>
    <w:p>
      <w:pPr>
        <w:pStyle w:val="Body02"/>
        <w:spacing w:lineRule="auto" w:line="240" w:before="48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Эконометрика II. Практикум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 / Ю. Г. Абакумова [и др.] ; под ред. Ю. Г. Абакумовой. – Минск : БГУ, 2020. – 167 с.</w:t>
      </w:r>
    </w:p>
    <w:p>
      <w:pPr>
        <w:pStyle w:val="Body02"/>
        <w:spacing w:lineRule="auto" w:line="240" w:before="48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ведченя, Л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 xml:space="preserve">Социокультурное общение =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  <w:lang w:val="en-US"/>
        </w:rPr>
        <w:t>Social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  <w:lang w:val="en-US"/>
        </w:rPr>
        <w:t>Communication</w:t>
      </w:r>
      <w:r>
        <w:rPr>
          <w:rFonts w:cs="Times New Roman" w:ascii="Times New Roman" w:hAnsi="Times New Roman"/>
          <w:color w:val="000000"/>
          <w:sz w:val="24"/>
          <w:szCs w:val="24"/>
        </w:rPr>
        <w:t> : учеб.-метод. пособие / Л. В. Хведченя, А. М. Ковальчук, Э. В. Рунцова ; под общ. ред. Л. В. Хведчени. – Минск : БГУ, 2020. – 175 с. : ил.</w:t>
      </w:r>
    </w:p>
    <w:p>
      <w:pPr>
        <w:pStyle w:val="Normal"/>
        <w:spacing w:before="48" w:after="0"/>
        <w:jc w:val="both"/>
        <w:rPr>
          <w:i/>
          <w:i/>
          <w:spacing w:val="-4"/>
        </w:rPr>
      </w:pPr>
      <w:r>
        <w:rPr>
          <w:i/>
          <w:spacing w:val="-4"/>
        </w:rPr>
        <w:t xml:space="preserve">Курилович, Н. В. </w:t>
      </w:r>
      <w:r>
        <w:rPr>
          <w:b/>
          <w:spacing w:val="-4"/>
        </w:rPr>
        <w:t xml:space="preserve">Социология образования </w:t>
      </w:r>
      <w:r>
        <w:rPr>
          <w:spacing w:val="-4"/>
        </w:rPr>
        <w:t>: пособие / Н. В. Курилович. – Минск : БГУ, 2020.</w:t>
      </w:r>
    </w:p>
    <w:p>
      <w:pPr>
        <w:pStyle w:val="Normal"/>
        <w:spacing w:before="48" w:after="0"/>
        <w:jc w:val="both"/>
        <w:rPr/>
      </w:pPr>
      <w:r>
        <w:rPr>
          <w:i/>
        </w:rPr>
        <w:t xml:space="preserve">Карачун, И. А. </w:t>
      </w:r>
      <w:r>
        <w:rPr>
          <w:b/>
        </w:rPr>
        <w:t>Корпоративные финансы в трансформационной экономике</w:t>
      </w:r>
      <w:r>
        <w:rPr/>
        <w:t xml:space="preserve"> [Электронный ресурс] : пособие / И. А. Карачун. – Минск : БГУ, 2020.</w:t>
      </w:r>
    </w:p>
    <w:p>
      <w:pPr>
        <w:pStyle w:val="Normal"/>
        <w:spacing w:before="48" w:after="0"/>
        <w:jc w:val="both"/>
        <w:rPr>
          <w:i/>
          <w:i/>
        </w:rPr>
      </w:pPr>
      <w:r>
        <w:rPr>
          <w:i/>
        </w:rPr>
        <w:t>Пантелеенко, О. А.</w:t>
      </w:r>
      <w:r>
        <w:rPr/>
        <w:t xml:space="preserve"> </w:t>
      </w:r>
      <w:r>
        <w:rPr>
          <w:b/>
        </w:rPr>
        <w:t>Итальянский язык для начинающих</w:t>
      </w:r>
      <w:r>
        <w:rPr/>
        <w:t xml:space="preserve"> [Электронный ресурс]: учеб.-метод. пособие. В 2 ч. Ч. 1 / О. А. Пантелеенко, Н. И. Бруцкая, Е. И. Иванович. – Минск : БГУ, 2020. – 163 с.</w:t>
      </w:r>
    </w:p>
    <w:p>
      <w:pPr>
        <w:pStyle w:val="Normal"/>
        <w:spacing w:before="48" w:after="0"/>
        <w:jc w:val="both"/>
        <w:rPr/>
      </w:pPr>
      <w:r>
        <w:rPr>
          <w:i/>
        </w:rPr>
        <w:t xml:space="preserve">Дубатовская, М. В. </w:t>
      </w:r>
      <w:r>
        <w:rPr>
          <w:b/>
        </w:rPr>
        <w:t>Математическая статистика</w:t>
      </w:r>
      <w:r>
        <w:rPr/>
        <w:t xml:space="preserve"> [Электронный ресурс] : учеб.-метод. пособие / М. В. Дубатовская, С. В. Рогозин, Е. И. Васенкова. – Минск : БГУ, 2020.</w:t>
      </w:r>
    </w:p>
    <w:p>
      <w:pPr>
        <w:pStyle w:val="Normal"/>
        <w:jc w:val="both"/>
        <w:rPr/>
      </w:pPr>
      <w:r>
        <w:rPr>
          <w:i/>
        </w:rPr>
        <w:t xml:space="preserve">Трухан, Е. А. </w:t>
      </w:r>
      <w:r>
        <w:rPr>
          <w:b/>
        </w:rPr>
        <w:t>Психология эмоций. Тексты</w:t>
      </w:r>
      <w:r>
        <w:rPr>
          <w:i/>
        </w:rPr>
        <w:t xml:space="preserve"> </w:t>
      </w:r>
      <w:r>
        <w:rPr/>
        <w:t>[Электронный ресурс] : пособие / Е. А. Трухан. – Минск : БГУ, 2020.</w:t>
      </w:r>
    </w:p>
    <w:p>
      <w:pPr>
        <w:pStyle w:val="Normal"/>
        <w:jc w:val="both"/>
        <w:rPr/>
      </w:pPr>
      <w:r>
        <w:rPr>
          <w:i/>
        </w:rPr>
        <w:t xml:space="preserve">Клышевич, Н. Ю. </w:t>
      </w:r>
      <w:r>
        <w:rPr>
          <w:b/>
        </w:rPr>
        <w:t>Хрестоматия по педагогической психологии</w:t>
      </w:r>
      <w:r>
        <w:rPr>
          <w:i/>
        </w:rPr>
        <w:t xml:space="preserve"> </w:t>
      </w:r>
      <w:r>
        <w:rPr/>
        <w:t>[Электронный ресурс] : учеб.-метод. пособие. – Минск : БГУ, 2020.</w:t>
      </w:r>
    </w:p>
    <w:p>
      <w:pPr>
        <w:pStyle w:val="Normal"/>
        <w:jc w:val="both"/>
        <w:rPr/>
      </w:pPr>
      <w:r>
        <w:rPr>
          <w:i/>
        </w:rPr>
        <w:t>Трухан, Е. А.</w:t>
      </w:r>
      <w:r>
        <w:rPr/>
        <w:t xml:space="preserve"> </w:t>
      </w:r>
      <w:r>
        <w:rPr>
          <w:b/>
        </w:rPr>
        <w:t>Психодиагностика. Практикум</w:t>
      </w:r>
      <w:r>
        <w:rPr/>
        <w:t xml:space="preserve"> [Электронный ресурс] : учеб.-метод. пособие. – Минск : БГУ, 20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PT Serif" w:hAnsi="PT Serif" w:cs="PT Serif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">
    <w:name w:val="Body 0"/>
    <w:basedOn w:val="Normal"/>
    <w:qFormat/>
    <w:pPr>
      <w:autoSpaceDE w:val="false"/>
      <w:spacing w:lineRule="auto" w:line="288" w:before="170" w:after="0"/>
      <w:jc w:val="both"/>
      <w:textAlignment w:val="center"/>
    </w:pPr>
    <w:rPr>
      <w:rFonts w:ascii="PT Serif" w:hAnsi="PT Serif" w:cs="PT Serif"/>
      <w:color w:val="000000"/>
      <w:sz w:val="20"/>
      <w:szCs w:val="20"/>
    </w:rPr>
  </w:style>
  <w:style w:type="paragraph" w:styleId="Body01">
    <w:name w:val="Body 0 сдв+"/>
    <w:basedOn w:val="Body0"/>
    <w:qFormat/>
    <w:pPr>
      <w:spacing w:lineRule="auto" w:line="292" w:before="227" w:after="0"/>
    </w:pPr>
    <w:rPr>
      <w:color w:val="76211E"/>
    </w:rPr>
  </w:style>
  <w:style w:type="paragraph" w:styleId="Body02">
    <w:name w:val="Body 0 сдв-"/>
    <w:basedOn w:val="Body0"/>
    <w:qFormat/>
    <w:pPr>
      <w:spacing w:lineRule="auto" w:line="276" w:before="113" w:after="0"/>
    </w:pPr>
    <w:rPr>
      <w:color w:val="006235"/>
    </w:rPr>
  </w:style>
  <w:style w:type="paragraph" w:styleId="Body05">
    <w:name w:val="Body 0 вт-5"/>
    <w:basedOn w:val="Body0"/>
    <w:qFormat/>
    <w:pPr/>
    <w:rPr>
      <w:color w:val="273582"/>
      <w:spacing w:val="-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5:00Z</dcterms:created>
  <dc:creator>Lana</dc:creator>
  <dc:description/>
  <cp:keywords/>
  <dc:language>en-US</dc:language>
  <cp:lastModifiedBy>user</cp:lastModifiedBy>
  <dcterms:modified xsi:type="dcterms:W3CDTF">2021-02-25T13:44:00Z</dcterms:modified>
  <cp:revision>241</cp:revision>
  <dc:subject/>
  <dc:title>Коротаев, Н</dc:title>
</cp:coreProperties>
</file>