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517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20"/>
        </w:rPr>
        <w:t>овр</w:t>
      </w:r>
      <w:r>
        <w:rPr>
          <w:sz w:val="44"/>
          <w:szCs w:val="20"/>
          <w:lang w:val="be-BY"/>
        </w:rPr>
        <w:t>е</w:t>
      </w:r>
      <w:r>
        <w:rPr>
          <w:sz w:val="44"/>
          <w:szCs w:val="20"/>
        </w:rPr>
        <w:t>м</w:t>
      </w:r>
      <w:r>
        <w:rPr>
          <w:sz w:val="44"/>
          <w:szCs w:val="20"/>
          <w:lang w:val="be-BY"/>
        </w:rPr>
        <w:t>е</w:t>
      </w:r>
      <w:r>
        <w:rPr>
          <w:sz w:val="44"/>
          <w:szCs w:val="20"/>
        </w:rPr>
        <w:t>нный вузовский учебник</w:t>
      </w:r>
    </w:p>
    <w:p>
      <w:pPr>
        <w:pStyle w:val="Style14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Style14"/>
        <w:rPr>
          <w:lang w:val="be-BY"/>
        </w:rPr>
      </w:pPr>
      <w:r>
        <w:rPr/>
        <w:t xml:space="preserve">К вопросу о совершенствовании </w:t>
      </w:r>
    </w:p>
    <w:p>
      <w:pPr>
        <w:pStyle w:val="Normal"/>
        <w:widowControl w:val="false"/>
        <w:autoSpaceDE w:val="false"/>
        <w:ind w:left="720" w:firstLine="273"/>
        <w:rPr>
          <w:rFonts w:ascii="Arial" w:hAnsi="Arial" w:cs="Arial"/>
          <w:sz w:val="36"/>
        </w:rPr>
      </w:pPr>
      <w:r>
        <w:rPr>
          <w:sz w:val="36"/>
          <w:szCs w:val="20"/>
        </w:rPr>
        <w:t>принципов формирования</w:t>
      </w:r>
    </w:p>
    <w:p>
      <w:pPr>
        <w:pStyle w:val="Heading1"/>
        <w:rPr>
          <w:rFonts w:ascii="Arial" w:hAnsi="Arial" w:cs="Arial"/>
          <w:sz w:val="36"/>
          <w:lang w:val="be-BY"/>
        </w:rPr>
      </w:pPr>
      <w:r>
        <w:rPr>
          <w:rFonts w:cs="Arial" w:ascii="Arial" w:hAnsi="Arial"/>
          <w:sz w:val="36"/>
          <w:lang w:val="be-BY"/>
        </w:rPr>
      </w:r>
    </w:p>
    <w:p>
      <w:pPr>
        <w:pStyle w:val="Heading1"/>
        <w:rPr>
          <w:rFonts w:ascii="Arial" w:hAnsi="Arial" w:cs="Arial"/>
        </w:rPr>
      </w:pPr>
      <w:r>
        <w:rPr/>
        <w:t>С. Г. Анто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  <w:lang w:val="be-BY"/>
        </w:rPr>
      </w:pPr>
      <w:r>
        <w:rPr>
          <w:b/>
          <w:bCs/>
        </w:rPr>
        <w:t>Важнейшим элементом образовательного процесса является поддерживающая его система учебных изданий. В последние годы вузовской учебной литературе уделяется пристальное внимание в специальных публикациях, поскольку все чаще обнаруживается неудовлетво</w:t>
        <w:softHyphen/>
        <w:t>рительность многих параметров этой системы. Недостатки отечественного учебного книго</w:t>
        <w:softHyphen/>
        <w:t xml:space="preserve">издания особенно ярко обозначились в связи с модернизацией высшего профессионального образования. Стало очевидно, что учебные издания, в первую очередь основной компонент системы </w:t>
        <w:noBreakHyphen/>
        <w:t xml:space="preserve"> учебники, не готовы к выполнению стоящих перед ними задач.</w:t>
      </w:r>
    </w:p>
    <w:p>
      <w:pPr>
        <w:pStyle w:val="TextBodyIndent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9315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/>
        <w:t>Сусанна Галустовна Антонова — доктор филологических наук, профессор, главный научный сотрудник Научного центра исследований истории книжной культуры при НПО "Издательство «Наука» РАН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Претензий к учебной литературе накопилось довольно много. В этом смысле показательны материалы конференции «Книжная культура: Опыт прошлого и проблемы современности: К 250-летию вузовского книгоиздания в России»1, проходившей в конце 2006 г. Были подведены итоги развития отечественного учебного книгоиздания, выявлены достоинства и недостатки учебной литературы. Авторов упрекают в чрезмерной перегрузке текста информацией, в неоправданной сложности изложения материала, в слабом использовании современных подходов к подготовке различных компонентов учебного издания, в неумении грамотно составить аппарат. Так, главный редактор издательства Московского государственного университета им. М. В. Ломоносова, к.и.н. Г.М. Степаненко отметил: «И нам, и студентам хотелось бы, чтобы вузовские учебники были более компактными и не были перегружены необязательным материалом, место которому в объемных справочниках»2. Г.И. Евсеева, доцент Омского государственного Технического университета, к.ф.н, подчеркнула: «Практика показывает, что авторы зачастую игнорируют необходимость предисловия, либо допускают путаницу в функциях введения и предисловия, что не позволяет обеспечить полноценное использование читателем книги, быструю ориентацию в ней»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Имеются претензии и к библиографическому оформлению учебной книги. Этот аспект затронул заведующий отделом библиотеки Всероссийского заочного финансово-экономического института (Москва) А.О. Астапович: «Открывая вузовские издания, можно обнаружить не только несоответствие ГОСТам самого библиографического опи</w:t>
        <w:softHyphen/>
        <w:t>сания, но и полное отсутствие унифицированного подхода к наименованию библиографических списков к авторским текстам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 Обсуждались минусы системы изданий в целом. Например, отмечено, что «с начала 1990-х гг. появилось много новых учебных дисциплин, а в вузовских библиотеках — оче</w:t>
        <w:softHyphen/>
        <w:t>видный недостаток необходимой для изучения литературы»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. И, кроме того, как подчеркнула К.В. Толбатова, преподаватель Академии маркетинга и социальных технологий (Краснодар), «тематика выпуска учебных изданий не всегда соответствует фактическим потребностям вузов по структуре программ подготовки специалистов, составу изучаемых дисциплин, видам учебной работы. В последние </w:t>
      </w:r>
      <w:r>
        <w:rPr>
          <w:sz w:val="20"/>
          <w:szCs w:val="20"/>
          <w:lang w:val="be-BY"/>
        </w:rPr>
        <w:t>пят</w:t>
      </w:r>
      <w:r>
        <w:rPr>
          <w:sz w:val="20"/>
          <w:szCs w:val="20"/>
        </w:rPr>
        <w:t>ь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лет Российская книжная палата зарегистрировала издание только 1% практикумов, 6% лекционныи курсов»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 Перечень замечаний можно было бы продолж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Следует признать, что авторы и издатели учебной литературы прикладывают максимум усилий </w:t>
      </w:r>
      <w:r>
        <w:rPr>
          <w:sz w:val="20"/>
          <w:szCs w:val="20"/>
          <w:lang w:val="be-BY"/>
        </w:rPr>
        <w:t xml:space="preserve">к </w:t>
      </w:r>
      <w:r>
        <w:rPr>
          <w:sz w:val="20"/>
          <w:szCs w:val="20"/>
        </w:rPr>
        <w:t xml:space="preserve">тому, чтобы повысить ее качество. Недавно завершившийся конкурс «Университетская книга – 2006» продемонстрировал значительное улучшение многих показателей учебных изданий по сравнению с характеристиками изданий, которые были на конкурсах 2002 и 2004 гг., особенно </w:t>
        <w:noBreakHyphen/>
        <w:t xml:space="preserve"> изданий, выпускаемых вузами. Среди работ, представленных н; последний конкурс, отмечены призами превосходные учебники и учебные пособия по различным дисциплинам, комбинированные учебники (комплексы печатного издания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), инновационные издательские проекты. Высокую оценку получили краеведческие издания, а также издательств) вузов, показавшие серьезный редакционно-издательский потенциал. Конкурс </w:t>
      </w:r>
      <w:r>
        <w:rPr>
          <w:sz w:val="20"/>
          <w:szCs w:val="20"/>
          <w:lang w:val="be-BY"/>
        </w:rPr>
        <w:t xml:space="preserve">продемонстрировал </w:t>
      </w:r>
      <w:r>
        <w:rPr>
          <w:sz w:val="20"/>
          <w:szCs w:val="20"/>
        </w:rPr>
        <w:t>повышение уровня дизайнерских решений и полиграфического исполнения учебных изданий вузов.</w:t>
      </w:r>
    </w:p>
    <w:p>
      <w:pPr>
        <w:pStyle w:val="2"/>
        <w:rPr>
          <w:rFonts w:ascii="Arial" w:hAnsi="Arial" w:cs="Arial"/>
        </w:rPr>
      </w:pPr>
      <w:r>
        <w:rPr/>
        <w:t>Однако совершенствование подготовки отдельных изданий не снимает напряженности и неудов</w:t>
        <w:softHyphen/>
        <w:t>летворительного состояния системы в целом. Выпуск учебной литературы для вузов в свет во многом не соответствует существующим потребностям. Причем на первый план выдвигаются недостатка типологии системы из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Неудовлетворенность типологической структурой комплекса учебных изданий вполне объяснима. Напомним, что современная система вузовских учебных изданий, сформировавшаяся в 60-е годы прошлого века, довольно жестко определяет связи и отношения между различными типами и видами учебных изданий, а также место каждого в образовательном процессе. Последнее абсолютно непродуктивно, поскольку связывает типологические характеристики с содержанием изданий формально и вынуждает автора ориентироваться на определенный тип и вид издания, независимо от стоящих задач. А.Д. Афанасьев к.и.н., заведующий кафедрой Московского государственного открытого университета, считает: «Жесткая регламентация издательской практики высших учебных заведений по выпуску учебников, учебных пособий и научной литературы вынуждала вузы издавать эту литературу под видом учебно-методической документации»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Характерная для настоящего момента динамичность отечественной системы профессионального образования, ее стремление к соответствию требованиям науки, технологии, культуры вступает в про</w:t>
        <w:softHyphen/>
        <w:t xml:space="preserve">тиворечие с регламентированной системой учебно-методического обеспечения подготовки специалистов. Причем жесткость системы изданий гарантируется самыми разными способами </w:t>
        <w:noBreakHyphen/>
        <w:t xml:space="preserve"> от управленческих документов, определяющих право вузов на выпуск в свет учебной литературы в изданиях установленных типов и видов, до требования к преподавателям, рекомендованным к званиям доцента или профессора, иметь учебник или учебное пособие. Это условие ставит преподавателей перед необходимостью обозначать одним из видов изданий, входящих в установленную номенклатуру, свои монографии, аналитические обзоры и проч. Подобные издания, выполняя образовательные функции, не соответствуют в то же время многим критериям оценки учебной литературы, что снижает эффективность их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Кроме того, принятая модель учебного издания тормозит поиск новых решений. В частности, это касается неспособности создать качественно новую типологию учебных изданий или внести кардинальные изменения в старую. Достаточно вспомнить, что учебная литература для подготовки бакалавров и магистров до сих пор практически не отличается от литературы, предназначенной для обучения специалистов, хотя требования к выпускникам разных уровней образования различ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Следовательно, целесообразно видо-типологическую структуру комплекса учебных изданий строить с учетом модернизации образования </w:t>
        <w:noBreakHyphen/>
        <w:t xml:space="preserve"> формировать как систему открытую, способную развиваться и обогащаться новыми видами изданий, например, учебными монографиями, словарями, справочниками, библиографическими материалами и про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Рассмотрим некоторые характеристики отдельных из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Полагаем, что до сих пор не реализован полностью потенциал учебника. Согласимся с мнением В. А. Садовничего, ректора Московского государственного университета им. М.В. Ломоносова: «Со</w:t>
        <w:softHyphen/>
        <w:t>временные технологии дают массу возможностей для оперативного обмена информацией, творческих дискуссий, дистанционного общения преподавателей с учащимися. &lt;...&gt; Возрастают требования к тра</w:t>
        <w:softHyphen/>
        <w:t xml:space="preserve">диционному продукту издательства </w:t>
        <w:noBreakHyphen/>
        <w:t xml:space="preserve"> книге. Она должна отвечать не только высоким научным критериям и современному уровню искусства книги, но и новым реалиям учебного процесса в условиях формирующегося информационного общества»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. Действительно, преобразования учебной книги должны быть ориентированы на реалии качественно нового состояния общества, на последние поставленные перед высшей школой пробле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Представляется, что наиболее важные изменения происходят в осознании целей образования. Требуются специалисты динамического типа, адаптирующиеся активно и осознанно ко всем внешним переменам. Специалисты, способные не только ориентироваться в направлениях и тенденциях развития процессов, но и участвовать в 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Обратим внимание на одно обстоятельство. Важнейшей характеристикой современности считается высокий динамизм проходящих процессов. Динамизмом отличаются структуры социальной жизни, развитие научного знания, культуры и искусства, рыночные отношения. Неминуемо это отражается и на активности человека. Люди чаще, чем раньше, меняют работу, больше путешествуют, стремятся к овладению самой разнообразной информацией через Всемирную паутину. Причем для человека становится важным не стороннее наблюдение за действиями других, а непосредственное участие в самой деятельности. Для примера назовем хотя бы любопытное, ранее не наблюдавшееся, включение больших групп людей в различные игры, которое рассматривается ими как наиболее предпочтительное времяпрепровождение в свободные от основ</w:t>
        <w:softHyphen/>
        <w:t>ных занятий дни. В частности, десятки участников «разыгрывали» сцены из книг Толкиена «Властелин колец» (феномен, до сих пор достаточно глубоко не осмысленный). Особенно большое значение при</w:t>
        <w:softHyphen/>
        <w:t>обретает мобильность специалистов. Студенты стре</w:t>
        <w:softHyphen/>
        <w:t>мятся приобретать такие знания и навыки, которые можно было бы использовать в самых разных от</w:t>
        <w:softHyphen/>
        <w:t>раслях промышленности и, главное, — в различных регион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Не случайно, образовательные системы Европы тяготеют к интеграции, определяя цели обучения специалистов в контексте межнациональных связей. По сути, Болонские соглашения и являются откли</w:t>
        <w:softHyphen/>
        <w:t>ком на динамизм времени, открывая национальные образовательные границы и предоставляя молоде</w:t>
        <w:softHyphen/>
        <w:t>жи возможность выбора места обучения с учетом собственных интересов и пристрас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Анализируя потребность в специалистах, мож</w:t>
        <w:softHyphen/>
        <w:t>но с уверенностью сказать, что в любой отрасли важнейшую роль играют работники созидательно</w:t>
        <w:softHyphen/>
        <w:t>го типа, люди, способные приспосабливать произ</w:t>
        <w:softHyphen/>
        <w:t>водство к быстро меняющимся требованиям рынка. Это выдвигает перед системой профессионального образования повышенные требования. Речь идет о том, чтобы обеспечить студенту возможность под</w:t>
        <w:softHyphen/>
        <w:t>готовиться к различным ситуациям в будущей прак</w:t>
        <w:softHyphen/>
        <w:t>тической деятельности, а также получить возмож</w:t>
        <w:softHyphen/>
        <w:t>ность изменить направление своей работы вплоть до получения прямо противоположной профессии. Иными словами, образовательная система призва</w:t>
        <w:softHyphen/>
        <w:t>на готовить не наблюдателей и даже не пассивных исполнителей, а творцов и созид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В этом направлении активно ведется поиск кар</w:t>
        <w:softHyphen/>
        <w:t>динальных решений. Многие вузовские преподава</w:t>
        <w:softHyphen/>
        <w:t xml:space="preserve">тели </w:t>
        <w:noBreakHyphen/>
        <w:t xml:space="preserve"> теоретики и практики образовательной сис</w:t>
        <w:softHyphen/>
        <w:t>темы внимательно изучают издательскую деятель</w:t>
        <w:softHyphen/>
        <w:t>ность и ищут способы ее интенсификации. Рассмат</w:t>
        <w:softHyphen/>
        <w:t>риваются жанровое своеобразие изданий, особен</w:t>
        <w:softHyphen/>
        <w:t>ности языка, взаимодействие традиционных изда</w:t>
        <w:softHyphen/>
        <w:t>ний с электронными средствами и т.п. Особое вни</w:t>
        <w:softHyphen/>
        <w:t>мание уделяется учебнику как основной книге учеб</w:t>
        <w:softHyphen/>
        <w:t>но-методического комплекса. Обсуждаются спосо</w:t>
        <w:softHyphen/>
        <w:t>бы повышения его эффектив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Остановимся на одном из аспектов совершен</w:t>
        <w:softHyphen/>
        <w:t xml:space="preserve">ствования учебника. Не претендуя на полноту раскрытия вопроса, попытаемся, с учетом сказанного выше, обозначить некоторые перспективы. Будем обсуждать не все учебники, используемые в вузе, а издания, формирующие профиль специальности выпускника </w:t>
        <w:noBreakHyphen/>
        <w:t xml:space="preserve"> учебники по общепрофессиональным и специальным дисциплин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Одна из задач профилирующей учебной лите</w:t>
        <w:softHyphen/>
        <w:t xml:space="preserve">ратуры </w:t>
        <w:noBreakHyphen/>
        <w:t xml:space="preserve"> «погружение» обучаемых в так называе</w:t>
        <w:softHyphen/>
        <w:t>мую «информационную среду» профессии. Эта за</w:t>
        <w:softHyphen/>
        <w:t>дача решается двумя составляющими учебной кни</w:t>
        <w:softHyphen/>
        <w:t>ги — информационной и дидактической. Информа</w:t>
        <w:softHyphen/>
        <w:t>ционная составляющая формирует предметную об</w:t>
        <w:softHyphen/>
        <w:t xml:space="preserve">ласть профессии, дидактическая </w:t>
        <w:noBreakHyphen/>
        <w:t xml:space="preserve"> управляет овла</w:t>
        <w:softHyphen/>
        <w:t>дением учебной дисциплиной. Полагаем, что пре</w:t>
        <w:softHyphen/>
        <w:t>образование учебника связано с изменением идео</w:t>
        <w:softHyphen/>
        <w:t>логии его подготов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Сегодня механизм подготовки учебника опре</w:t>
        <w:softHyphen/>
        <w:t>деляется особенностями конструирования учебного предмета. Профессиональная деятельность подраз</w:t>
        <w:softHyphen/>
        <w:t>деляется на отдельные направления, каждая из ко</w:t>
        <w:softHyphen/>
        <w:t>торых соответствует общим характеристикам какой-то области знания и включает конкретные навыки осуществления практической деятельности. В общем случае именно эти направления содержания стано</w:t>
        <w:softHyphen/>
        <w:t>вятся основой конструирования учебных предметов, которыми овладевают студенты. Естественно, что названные направления достаточно условны, и вы</w:t>
        <w:softHyphen/>
        <w:t>пускники весьма далеки от той конкретной работы, которую молодой специалист будет выполнять на предприятии или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По нашему мнению, развитие учебника должно осуществляться комплексно в двух направлениях: расширение предметной и углубление функциональной областей. Причем открытой, подвижной долж</w:t>
        <w:softHyphen/>
        <w:t>на быть не только система изданий в целом, но и информационная составляющая каждого конкрет</w:t>
        <w:softHyphen/>
        <w:t>ного учебника. Это качество может быть обеспече</w:t>
        <w:softHyphen/>
        <w:t>но открытостью предметной области учеб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Расширять предметную область учебника мож</w:t>
        <w:softHyphen/>
        <w:t>но за счет смежного и перспективного знания, не увеличивая объем содержания, а вовлекая студен</w:t>
        <w:softHyphen/>
        <w:t>та в более обширную «информационную среду». Чтобы вовлечение студента в «информационную среду» профессиональной деятельности оказалось действенным, необходимо стимулировать самосто</w:t>
        <w:softHyphen/>
        <w:t>ятельный поиск информации, ее оценку, собствен</w:t>
        <w:softHyphen/>
        <w:t>ное изложение понимания вопросов. Работа студента должна иметь активный характер. Следовательно, необходимы учебные издания, побуждающие не столько к овладению информацией, сколько к со</w:t>
        <w:softHyphen/>
        <w:t xml:space="preserve">зданию собственной осмысленной, аналитически обработанной информации. Подготовка реферата, доклада, резюме, аннотации - материала любого жанра </w:t>
        <w:noBreakHyphen/>
        <w:t xml:space="preserve"> способствует преобразованию роли сту</w:t>
        <w:softHyphen/>
        <w:t>дента из потребительской в созидательную. Имен</w:t>
        <w:softHyphen/>
        <w:t>но подготовленные студентом материалы должны рассматриваться как показатель полноты освоения учеб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Эффективность совершенствования предметной области учебника связана с углублением его функ</w:t>
        <w:softHyphen/>
        <w:t>циональной области. Однако это возможно только с учетом позиции субъектов учебного процесса по отношению к книге. Хотим подчеркнуть, что дело не только в месте учебной книги в образователь</w:t>
        <w:softHyphen/>
        <w:t>ном процессе. Дело еще и в наполнении содержа</w:t>
        <w:softHyphen/>
        <w:t xml:space="preserve">ния связей: «обучаемый </w:t>
        <w:noBreakHyphen/>
        <w:t xml:space="preserve"> учебник», «обучающий </w:t>
        <w:noBreakHyphen/>
        <w:t xml:space="preserve"> учебник». Очевидно, именно характер содержания этих связей должен измениться. Сегодня, как пра</w:t>
        <w:softHyphen/>
        <w:t xml:space="preserve">вило, студент овладевает учебным предметом по учебнику, который становится для него базой, </w:t>
      </w:r>
      <w:r>
        <w:rPr>
          <w:sz w:val="20"/>
          <w:szCs w:val="20"/>
          <w:lang w:val="be-BY"/>
        </w:rPr>
        <w:t>ос</w:t>
      </w:r>
      <w:r>
        <w:rPr>
          <w:sz w:val="20"/>
          <w:szCs w:val="20"/>
        </w:rPr>
        <w:t xml:space="preserve">новой подготовки к профессиональной </w:t>
      </w:r>
      <w:r>
        <w:rPr>
          <w:sz w:val="20"/>
          <w:szCs w:val="20"/>
          <w:lang w:val="be-BY"/>
        </w:rPr>
        <w:t>деятельности</w:t>
      </w:r>
      <w:r>
        <w:rPr>
          <w:sz w:val="20"/>
          <w:szCs w:val="20"/>
        </w:rPr>
        <w:t>. Но этого не достаточно. Важно, чтобы связь «обучаемый — учебник» была акти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Обратим внимание на такую важную функцию учебного издания, как функцию мотивации студента. Как показывает анализ, данная функция реализуется чересчур прямолинейно. Это происходит отчасти из-за обеднения понятия мотивации, </w:t>
      </w:r>
      <w:r>
        <w:rPr>
          <w:sz w:val="20"/>
          <w:szCs w:val="20"/>
          <w:lang w:val="be-BY"/>
        </w:rPr>
        <w:t>которая</w:t>
      </w:r>
      <w:r>
        <w:rPr>
          <w:sz w:val="20"/>
          <w:szCs w:val="20"/>
        </w:rPr>
        <w:t xml:space="preserve"> рассматривается как формирование интереса к </w:t>
      </w:r>
      <w:r>
        <w:rPr>
          <w:sz w:val="20"/>
          <w:szCs w:val="20"/>
          <w:lang w:val="be-BY"/>
        </w:rPr>
        <w:t>про</w:t>
      </w:r>
      <w:r>
        <w:rPr>
          <w:sz w:val="20"/>
          <w:szCs w:val="20"/>
        </w:rPr>
        <w:t xml:space="preserve">фессии. Однако формирование интереса к професии </w:t>
        <w:noBreakHyphen/>
        <w:t xml:space="preserve"> далеко не единственная компонента </w:t>
      </w:r>
      <w:r>
        <w:rPr>
          <w:sz w:val="20"/>
          <w:szCs w:val="20"/>
          <w:lang w:val="be-BY"/>
        </w:rPr>
        <w:t>содер</w:t>
      </w:r>
      <w:r>
        <w:rPr>
          <w:sz w:val="20"/>
          <w:szCs w:val="20"/>
        </w:rPr>
        <w:t>жания мотивации студента. Студент должен овладеть навыками осознанного отношения к современным проблемам отрасли, понимать тенденции ее развития в целом и отдельных аспектов. Следовательно, необходимо не только показать особенности деятельности, к которой готовит своих выпускников вуз. Важно, чтобы студент видел себя в структуре этой деятельности и мог принимать решения в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случае необходимости. Такое взаимодействие с учебным материалом имеет диалогический </w:t>
      </w:r>
      <w:r>
        <w:rPr>
          <w:sz w:val="20"/>
          <w:szCs w:val="20"/>
          <w:lang w:val="be-BY"/>
        </w:rPr>
        <w:t>характер,</w:t>
      </w:r>
      <w:r>
        <w:rPr>
          <w:sz w:val="20"/>
          <w:szCs w:val="20"/>
        </w:rPr>
        <w:t xml:space="preserve"> поскольку студент самостоятельно развивает информационную составляющую учеб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be-BY"/>
        </w:rPr>
      </w:pPr>
      <w:r>
        <w:rPr>
          <w:sz w:val="20"/>
          <w:szCs w:val="20"/>
        </w:rPr>
        <w:t>Расширение предметной области учебника, во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лечение студента в структуру профессиональной деятельности и смежных отраслей возможно при подготовке комплексного учебника проблемного типа, который углубляет выполнение функции мотивации и одновременно окрашивает деятельность студента творческим началом. В данном случае студент становится действующим, а не просто воспринимающим субъектом учебного процесса</w:t>
      </w:r>
      <w:r>
        <w:rPr>
          <w:sz w:val="20"/>
          <w:szCs w:val="20"/>
          <w:lang w:val="be-BY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Имеющиеся сегодня учебники к выполнению подобной функции не приспособлены. Традиционно отбор информации для них регламентирован учебной программой; структура соответствует логике развития предметной области профессиональной деятельности, и внешние границы </w:t>
      </w:r>
      <w:r>
        <w:rPr>
          <w:sz w:val="20"/>
          <w:szCs w:val="20"/>
          <w:lang w:val="be-BY"/>
        </w:rPr>
        <w:t>информаци</w:t>
      </w:r>
      <w:r>
        <w:rPr>
          <w:sz w:val="20"/>
          <w:szCs w:val="20"/>
        </w:rPr>
        <w:t>онной системы весьма жестк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Подготовка нового учебника предполагает и </w:t>
      </w:r>
      <w:r>
        <w:rPr>
          <w:sz w:val="20"/>
          <w:szCs w:val="20"/>
          <w:lang w:val="be-BY"/>
        </w:rPr>
        <w:t>бо</w:t>
      </w:r>
      <w:r>
        <w:rPr>
          <w:sz w:val="20"/>
          <w:szCs w:val="20"/>
        </w:rPr>
        <w:t xml:space="preserve">лее активное взаимодействие в структуре связи «обучающий </w:t>
        <w:noBreakHyphen/>
        <w:t xml:space="preserve"> учебник». Использование информационной системы открытого типа потребует от преподавателя дополнительных усилий. Именно преподаватель ответственен за поиск актуальной информации примеры и включение ее в образовательный процес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be-BY"/>
        </w:rPr>
      </w:pPr>
      <w:r>
        <w:rPr>
          <w:sz w:val="20"/>
          <w:szCs w:val="20"/>
        </w:rPr>
        <w:t xml:space="preserve">При создании учебника нового типа необходимо изменить содержание понятия полноты </w:t>
      </w:r>
      <w:r>
        <w:rPr>
          <w:sz w:val="20"/>
          <w:szCs w:val="20"/>
          <w:lang w:val="be-BY"/>
        </w:rPr>
        <w:t>овладе</w:t>
      </w:r>
      <w:r>
        <w:rPr>
          <w:sz w:val="20"/>
          <w:szCs w:val="20"/>
        </w:rPr>
        <w:t>ния студентом предметной областью учебника. Считается, что учебник обеспечивает полноту овладения предметом. Вместе с тем в изменившихся условиях подготовки специалистов на первое место выдвигается не просто усвоение информации. Введение компетентностного подхода, связанное с повышением требований к выпускнику, предполагает комплексную подготовку студента, которая может быть обеспечена не пассивным овладением информацией, а умением преобразовывать ее, согласуясь с условиями развития отрасли</w:t>
      </w:r>
      <w:r>
        <w:rPr>
          <w:sz w:val="20"/>
          <w:szCs w:val="20"/>
          <w:lang w:val="be-BY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Обратим внимание на то обстоятельство, что в структуре социальных коммуникаций учебная книга занимает совершенно особое место. В один из самых продуктивных периодов жизни человека </w:t>
      </w:r>
      <w:r>
        <w:rPr>
          <w:sz w:val="20"/>
          <w:szCs w:val="20"/>
          <w:lang w:val="be-BY"/>
        </w:rPr>
        <w:t>эта</w:t>
      </w:r>
      <w:r>
        <w:rPr>
          <w:sz w:val="20"/>
          <w:szCs w:val="20"/>
        </w:rPr>
        <w:t xml:space="preserve"> книга становится обязательной и часто – основной. В этот период мотивация чтения обеспечивается не только внутренними, но и внешними факторами, имеющими сильное побудительное значение для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обучаемых — от необходимости сдать экзамен до осознанной цели – получить профессию или повысить свою квалификацию. Поэтому можно считать, что эффективность чтения учебных изданий по срав</w:t>
        <w:softHyphen/>
        <w:t>нению с эффективностью чтения любой другой книги достаточно высока. Под эффективностью чтения в данном случае понимается качество усвоения чита</w:t>
        <w:softHyphen/>
        <w:t>телем информации книги. Усвоение информации должно получать в новых условиях несколько иное звучание. Речь идет не только о знании содержа</w:t>
        <w:softHyphen/>
        <w:t>ния материала, но и об умении использовать этот материал в конкретных условиях. Это требует мо</w:t>
        <w:softHyphen/>
        <w:t>дернизации дидактической системы учебника. Здесь все элементы аппарата должны быть направлены на активизацию учебной деятельности студента, на помощь в развитии творческого мышления и, глав</w:t>
        <w:softHyphen/>
        <w:t>ное, в умении действова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В свете сказанного особенно продуктивными представляются сформулированные В. А. Канке в книге «Философия учебника»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требования к учеб</w:t>
        <w:softHyphen/>
        <w:t>нику, которые направлены на активизацию учебно</w:t>
        <w:softHyphen/>
        <w:t>го процесса: «Целесообразно придавать учебнику диалоговый характер, в связи с этим уместно вклю</w:t>
        <w:softHyphen/>
        <w:t>чать обсуждение тех вопросов, которые, согласно многолетней дидактической практике, вызывают затруднения у студентов. Учебник должен предла</w:t>
        <w:softHyphen/>
        <w:t>гать студенту определенную программу действий, без нее учебная дисциплина мертва»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. О послед</w:t>
        <w:softHyphen/>
        <w:t>нем скажем особо. Вовлечение студента в различ</w:t>
        <w:softHyphen/>
        <w:t>ные виды аналитической работы вокруг учебника, очевидно, целесообразно осуществлять в границах «информационной среды» профессии, расширяя ее до пределов отрасли в целом и вовлекая смежные области. Причем уместно использовать не только собственно учебник, но и дополнительные матери</w:t>
        <w:softHyphen/>
        <w:t>алы, которые не будут давать ответов на вопросы, но будут вопросы формулировать, обучая студента методам получения ответов. Это особый вид учеб</w:t>
        <w:softHyphen/>
        <w:t>ного издания, специфика которого не в особеннос</w:t>
        <w:softHyphen/>
        <w:t>тях содержания, а в особенностях получаемых сту</w:t>
        <w:softHyphen/>
        <w:t>дентом собственных конечных результатов - от библиографического списка литературы по теме до доклада или собственной программы создания про</w:t>
        <w:softHyphen/>
        <w:t>екта, а в отдельных случаях - и реализация проек</w:t>
        <w:softHyphen/>
        <w:t>та, и его презентац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 потоке современных изданий можно встретить примеры подобного толка. Так, в учебном пособии Ю. Г. Саловой по истории и культуре Ярославского края </w:t>
      </w:r>
      <w:r>
        <w:rPr>
          <w:sz w:val="20"/>
          <w:szCs w:val="20"/>
          <w:lang w:val="be-BY"/>
        </w:rPr>
        <w:t xml:space="preserve">ХІХ-ХХ </w:t>
      </w:r>
      <w:r>
        <w:rPr>
          <w:sz w:val="20"/>
          <w:szCs w:val="20"/>
        </w:rPr>
        <w:t>вв. говорится: «Данное пособие не пре</w:t>
        <w:softHyphen/>
        <w:t>тендует не раскрытие всех сторон культурной жиз</w:t>
        <w:softHyphen/>
        <w:t>ни края. Отдельные проблемы освещены весьма бегло, имеются спорные суждения»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. Приведенный фрагмент «Введения» к пособию намечает некото</w:t>
        <w:softHyphen/>
        <w:t>рые пути активизации овладения материалом. Прав</w:t>
        <w:softHyphen/>
        <w:t>да, автор не называет спорных суждений и не пока</w:t>
        <w:softHyphen/>
        <w:t>зывает проблем, которые освещены бегло. Но уже одно то, что эти аспекты обозначены, делает вос</w:t>
        <w:softHyphen/>
        <w:t>приятие информации незаконченным и может по</w:t>
        <w:softHyphen/>
        <w:t>будить студента к собственному поиску. Такое по</w:t>
        <w:softHyphen/>
        <w:t>собие дает простор для организации практических занятий, на которых возможна проработка обозна</w:t>
        <w:softHyphen/>
        <w:t>ченных во «Введении» лакун. К сожалению, в этом пособии вопросы к разделам охватывают только тот материал, который представлен в самих разделах, хотя и здесь можно было бы расширить предмет</w:t>
        <w:softHyphen/>
        <w:t>ную область издания за счет заданий, которые ак</w:t>
        <w:softHyphen/>
        <w:t>тивизировали бы поиск студентом дополнительной информации. Например, студенты могли бы рас</w:t>
        <w:softHyphen/>
        <w:t>ширить библиографические списки, составить ре</w:t>
        <w:softHyphen/>
        <w:t>фераты по спорным вопросам, развить отдельные позиции автора. Все это сделало бы работу с посо</w:t>
        <w:softHyphen/>
        <w:t>бием более динамичн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Интересны в этом смысле контрольные вопросы и задания в учебнике по экологическому туризму: «Каков ваш взгляд на безопасность в экологичес</w:t>
        <w:softHyphen/>
        <w:t>ком туризме? Отличается ли она от безопасности в туризме, если да, то чем?»; «Какие меры и какие источники информации позволяют снизить уровень опасности, связанной с политической нестабильно</w:t>
        <w:softHyphen/>
        <w:t>стью?»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. Однако в этих заданиях не хватает указа</w:t>
        <w:softHyphen/>
        <w:t>ния на жанры материалов, которые должен подго</w:t>
        <w:softHyphen/>
        <w:t>товить студе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Задания, активизирующие деятельность студен</w:t>
        <w:softHyphen/>
        <w:t>та, встречаются редко. Чаще всего предлагаются вопросы, повторяющие содержание разделов, та</w:t>
        <w:softHyphen/>
        <w:t>кие, как «Перечислите назначение, функции, зада</w:t>
        <w:softHyphen/>
        <w:t>чи...», «Изложите значение и принципы...» и проч. Подобные вопросы преобладают в учебных изда</w:t>
        <w:softHyphen/>
        <w:t>ниях, что снижает уровень действенности дидакти</w:t>
        <w:softHyphen/>
        <w:t>ческой системы кни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sz w:val="20"/>
          <w:szCs w:val="20"/>
        </w:rPr>
        <w:t>Обратим внимание на то, что в заданиях долж</w:t>
        <w:softHyphen/>
        <w:t>на формулироваться проблема, а не вопрос, пред</w:t>
        <w:softHyphen/>
        <w:t>лагаться поиск альтернативного решения, перечис</w:t>
        <w:softHyphen/>
        <w:t>ляться жанры завершающих материалов. По наше</w:t>
        <w:softHyphen/>
        <w:t>му мнению, студент должен готовить рефераты, либо обзоры, либо эссе. Причем важно обозначить и их объемы.</w:t>
      </w:r>
    </w:p>
    <w:p>
      <w:pPr>
        <w:pStyle w:val="2"/>
        <w:rPr>
          <w:lang w:val="be-BY"/>
        </w:rPr>
      </w:pPr>
      <w:r>
        <w:rPr/>
        <w:t>Таким образом, повышение качества изданий в границах сложившейся системы мало что меняет в обеспечении образовательного процесса в целом. Необходимо изменить идеологию отечественного книгоиздания с учетом задач активизации образо</w:t>
        <w:softHyphen/>
        <w:t>вательного 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be-BY"/>
        </w:rPr>
      </w:pPr>
      <w:r>
        <w:rPr>
          <w:rFonts w:cs="Arial" w:ascii="Arial" w:hAnsi="Arial"/>
          <w:u w:val="single"/>
          <w:lang w:val="be-BY"/>
        </w:rPr>
        <w:t>                                      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>1.  См.: Книжная культура. Опыт прошлого и проблемы современности. К 250-летию вузовского книгоиздания в России: Материалы международной научной конфе</w:t>
        <w:softHyphen/>
        <w:t>ренции. М.: Наука, 2006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2.  </w:t>
      </w:r>
      <w:r>
        <w:rPr>
          <w:i/>
          <w:iCs/>
          <w:sz w:val="20"/>
          <w:szCs w:val="20"/>
        </w:rPr>
        <w:t>Степаненко Г.М.</w:t>
      </w:r>
      <w:r>
        <w:rPr>
          <w:sz w:val="20"/>
          <w:szCs w:val="20"/>
        </w:rPr>
        <w:t xml:space="preserve"> Университетские издания, адресо</w:t>
        <w:softHyphen/>
        <w:t>ванные школьнику и студенту // Книжная культура. Опыт прошлого и проблемы ... С. 285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3.  </w:t>
      </w:r>
      <w:r>
        <w:rPr>
          <w:i/>
          <w:iCs/>
          <w:sz w:val="20"/>
          <w:szCs w:val="20"/>
        </w:rPr>
        <w:t>Евсеева Г.И.</w:t>
      </w:r>
      <w:r>
        <w:rPr>
          <w:sz w:val="20"/>
          <w:szCs w:val="20"/>
        </w:rPr>
        <w:t xml:space="preserve"> Роль редактора в подготовке учебного пособия для вуза // Книжная культура. Опыт прошло</w:t>
        <w:softHyphen/>
        <w:t>го и проблемы... С. 125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4.  </w:t>
      </w:r>
      <w:r>
        <w:rPr>
          <w:i/>
          <w:iCs/>
          <w:sz w:val="20"/>
          <w:szCs w:val="20"/>
        </w:rPr>
        <w:t>Астапович А.О.</w:t>
      </w:r>
      <w:r>
        <w:rPr>
          <w:sz w:val="20"/>
          <w:szCs w:val="20"/>
        </w:rPr>
        <w:t xml:space="preserve"> О необходимости библиографичес</w:t>
        <w:softHyphen/>
        <w:t>кого редактирования вузовских изданий // Книжная культура. Опыт прошлого и проблемы... С. 16.</w:t>
      </w:r>
    </w:p>
    <w:p>
      <w:pPr>
        <w:pStyle w:val="3"/>
        <w:rPr>
          <w:rFonts w:ascii="Arial" w:hAnsi="Arial" w:cs="Arial"/>
        </w:rPr>
      </w:pPr>
      <w:r>
        <w:rPr/>
        <w:t xml:space="preserve">5.  </w:t>
      </w:r>
      <w:r>
        <w:rPr>
          <w:i/>
          <w:iCs/>
        </w:rPr>
        <w:t>Бережкова Е.Н.</w:t>
      </w:r>
      <w:r>
        <w:rPr/>
        <w:t xml:space="preserve"> Влияние издательской деятельности вуза на учебный процесс // Книжная культура. Опыт прошлого и проблемы... С. 41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6.  </w:t>
      </w:r>
      <w:r>
        <w:rPr>
          <w:i/>
          <w:iCs/>
          <w:sz w:val="20"/>
          <w:szCs w:val="20"/>
        </w:rPr>
        <w:t>Толбатова К.В.</w:t>
      </w:r>
      <w:r>
        <w:rPr>
          <w:sz w:val="20"/>
          <w:szCs w:val="20"/>
        </w:rPr>
        <w:t xml:space="preserve"> Рынок образовательных услуг и учеб</w:t>
        <w:softHyphen/>
        <w:t>ной литературы как система // Книжная культура. Опыт прошлого и проблемы... С. 303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7.  </w:t>
      </w:r>
      <w:r>
        <w:rPr>
          <w:i/>
          <w:iCs/>
          <w:sz w:val="20"/>
          <w:szCs w:val="20"/>
        </w:rPr>
        <w:t>Афанасьев А.Д.</w:t>
      </w:r>
      <w:r>
        <w:rPr>
          <w:sz w:val="20"/>
          <w:szCs w:val="20"/>
        </w:rPr>
        <w:t xml:space="preserve"> Система вузовского книгоиздания в 1960-1980-х гг. // Книжная культура. Опыт прошлого и проблемы... С. 21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8.  </w:t>
      </w:r>
      <w:r>
        <w:rPr>
          <w:i/>
          <w:iCs/>
          <w:sz w:val="20"/>
          <w:szCs w:val="20"/>
        </w:rPr>
        <w:t>Садовничий В.А.</w:t>
      </w:r>
      <w:r>
        <w:rPr>
          <w:sz w:val="20"/>
          <w:szCs w:val="20"/>
        </w:rPr>
        <w:t xml:space="preserve"> Юбилей издательского комплекса Московского университета — юбилей вузовского кни</w:t>
        <w:softHyphen/>
        <w:t>гоиздания России // Книжная культура. Опыт прошло</w:t>
        <w:softHyphen/>
        <w:t>го и проблемы... С. 7.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sz w:val="20"/>
          <w:szCs w:val="20"/>
        </w:rPr>
        <w:t xml:space="preserve">9.  </w:t>
      </w:r>
      <w:r>
        <w:rPr>
          <w:i/>
          <w:iCs/>
          <w:sz w:val="20"/>
          <w:szCs w:val="20"/>
        </w:rPr>
        <w:t>Канке В.А.</w:t>
      </w:r>
      <w:r>
        <w:rPr>
          <w:sz w:val="20"/>
          <w:szCs w:val="20"/>
        </w:rPr>
        <w:t xml:space="preserve"> Философия учебника // Университетская книга. 2007. № 2. С. 56-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10.  </w:t>
      </w:r>
      <w:r>
        <w:rPr>
          <w:i/>
          <w:iCs/>
          <w:sz w:val="20"/>
          <w:szCs w:val="20"/>
        </w:rPr>
        <w:t>Канке В.А.</w:t>
      </w:r>
      <w:r>
        <w:rPr>
          <w:sz w:val="20"/>
          <w:szCs w:val="20"/>
        </w:rPr>
        <w:t xml:space="preserve"> Философия учебника. 100 рекомендаций для авторов учебников и учебных пособий. М.: Уни</w:t>
        <w:softHyphen/>
        <w:t>верситетская книга, 2007. С. 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11.  </w:t>
      </w:r>
      <w:r>
        <w:rPr>
          <w:i/>
          <w:iCs/>
          <w:sz w:val="20"/>
          <w:szCs w:val="20"/>
        </w:rPr>
        <w:t>Салова Ю.Г.</w:t>
      </w:r>
      <w:r>
        <w:rPr>
          <w:sz w:val="20"/>
          <w:szCs w:val="20"/>
        </w:rPr>
        <w:t xml:space="preserve"> История Ярославского края </w:t>
      </w:r>
      <w:r>
        <w:rPr>
          <w:sz w:val="20"/>
          <w:szCs w:val="20"/>
          <w:lang w:val="be-BY"/>
        </w:rPr>
        <w:t xml:space="preserve">(ХІХ-ХХ </w:t>
      </w:r>
      <w:r>
        <w:rPr>
          <w:sz w:val="20"/>
          <w:szCs w:val="20"/>
        </w:rPr>
        <w:t>вв.): Учеб. пособие. Ярославль, 2004. С. 4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2.  </w:t>
      </w:r>
      <w:r>
        <w:rPr>
          <w:i/>
          <w:iCs/>
          <w:sz w:val="20"/>
          <w:szCs w:val="20"/>
        </w:rPr>
        <w:t>Сергеева Т.К.</w:t>
      </w:r>
      <w:r>
        <w:rPr>
          <w:sz w:val="20"/>
          <w:szCs w:val="20"/>
        </w:rPr>
        <w:t xml:space="preserve"> Экологический туризм: Учебник. М.: Финансы и статистика, 2004. С, 3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ind w:left="720" w:firstLine="273"/>
    </w:pPr>
    <w:rPr>
      <w:sz w:val="3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2:00Z</dcterms:created>
  <dc:creator>User</dc:creator>
  <dc:description/>
  <dc:language>en-US</dc:language>
  <cp:lastModifiedBy>1</cp:lastModifiedBy>
  <dcterms:modified xsi:type="dcterms:W3CDTF">2007-06-26T11:50:00Z</dcterms:modified>
  <cp:revision>68</cp:revision>
  <dc:subject/>
  <dc:title/>
</cp:coreProperties>
</file>